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2" w:type="dxa"/>
        <w:jc w:val="center"/>
        <w:tblInd w:w="0" w:type="dxa"/>
        <w:tblLayout w:type="fixed"/>
        <w:tblCellMar>
          <w:top w:w="0" w:type="dxa"/>
          <w:left w:w="0" w:type="dxa"/>
          <w:bottom w:w="0" w:type="dxa"/>
          <w:right w:w="0" w:type="dxa"/>
        </w:tblCellMar>
      </w:tblPr>
      <w:tblGrid>
        <w:gridCol w:w="13232"/>
      </w:tblGrid>
      <w:tr>
        <w:trPr/>
        <w:tc>
          <w:tcPr>
            <w:tcW w:w="13232"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公布全文失效废止 部分条款失效废止的税收规范性文件目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13232"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3"/>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3232"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号 </w:t>
            </w:r>
          </w:p>
        </w:tc>
      </w:tr>
      <w:tr>
        <w:trPr/>
        <w:tc>
          <w:tcPr>
            <w:tcW w:w="13232"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1-0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根据《国务院办公厅关于做好规章清理工作有关问题的通知》（国办发</w:t>
            </w:r>
            <w:r>
              <w:rPr>
                <w:rFonts w:eastAsia="微软雅黑" w:cs="微软雅黑" w:ascii="微软雅黑" w:hAnsi="微软雅黑"/>
                <w:color w:val="000000"/>
                <w:sz w:val="24"/>
                <w:szCs w:val="24"/>
              </w:rPr>
              <w:t>[2010]28</w:t>
            </w:r>
            <w:r>
              <w:rPr>
                <w:rFonts w:ascii="微软雅黑" w:hAnsi="微软雅黑" w:cs="微软雅黑" w:eastAsia="微软雅黑"/>
                <w:color w:val="000000"/>
                <w:sz w:val="24"/>
                <w:szCs w:val="24"/>
              </w:rPr>
              <w:t>号），我局对税收规范性文件进行了全面清理。清理结果已经</w:t>
            </w: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第</w:t>
            </w:r>
            <w:r>
              <w:rPr>
                <w:rFonts w:eastAsia="微软雅黑" w:cs="微软雅黑" w:ascii="微软雅黑" w:hAnsi="微软雅黑"/>
                <w:color w:val="000000"/>
                <w:sz w:val="24"/>
                <w:szCs w:val="24"/>
              </w:rPr>
              <w:t xml:space="preserve">17 </w:t>
            </w:r>
            <w:r>
              <w:rPr>
                <w:rFonts w:ascii="微软雅黑" w:hAnsi="微软雅黑" w:cs="微软雅黑" w:eastAsia="微软雅黑"/>
                <w:color w:val="000000"/>
                <w:sz w:val="24"/>
                <w:szCs w:val="24"/>
              </w:rPr>
              <w:t>次局长办公会审议通过。现将《全文失效废止 部分条款失效废止的税收规范性文件目录》予以发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一月四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全文失效废止的税收规范性文件目录</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ascii="微软雅黑" w:hAnsi="微软雅黑" w:cs="微软雅黑" w:eastAsia="微软雅黑"/>
                  <w:sz w:val="24"/>
                  <w:szCs w:val="24"/>
                </w:rPr>
                <w:t>部分条款失效废止的税收规范性文件目录</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2990" w:type="dxa"/>
        <w:jc w:val="left"/>
        <w:tblInd w:w="0" w:type="dxa"/>
        <w:tblLayout w:type="fixed"/>
        <w:tblCellMar>
          <w:top w:w="15" w:type="dxa"/>
          <w:left w:w="15" w:type="dxa"/>
          <w:bottom w:w="15" w:type="dxa"/>
          <w:right w:w="15" w:type="dxa"/>
        </w:tblCellMar>
      </w:tblPr>
      <w:tblGrid>
        <w:gridCol w:w="540"/>
        <w:gridCol w:w="8295"/>
        <w:gridCol w:w="1590"/>
        <w:gridCol w:w="2565"/>
      </w:tblGrid>
      <w:tr>
        <w:trPr>
          <w:trHeight w:val="720" w:hRule="atLeast"/>
        </w:trPr>
        <w:tc>
          <w:tcPr>
            <w:tcW w:w="12990" w:type="dxa"/>
            <w:gridSpan w:val="4"/>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全文失效废止的税收规范性文件目录</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标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发文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文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对外国石油公司临时派来我国为海洋石油作业进行工作的雇员征收个人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4/04/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公司等外商征收预提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5/0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以何日期确定合同前费用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5/01/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关于承包海洋石油工程作业和提供劳务的外国公司办理税务登记及申报纳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5/02/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财税字第</w:t>
            </w:r>
            <w:r>
              <w:rPr>
                <w:rFonts w:eastAsia="微软雅黑" w:cs="微软雅黑" w:ascii="微软雅黑" w:hAnsi="微软雅黑"/>
                <w:i w:val="false"/>
                <w:color w:val="000000"/>
                <w:kern w:val="0"/>
                <w:sz w:val="24"/>
                <w:szCs w:val="24"/>
                <w:u w:val="none"/>
                <w:lang w:val="en-US" w:eastAsia="zh-CN" w:bidi="ar-SA"/>
              </w:rPr>
              <w:t>04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印发《关于执行中国联邦德国税收协定若干问题的处理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5/03/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0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印发《关于贯彻执行中日、中英税收协定若干问题的处理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5/03/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财税外字第</w:t>
            </w:r>
            <w:r>
              <w:rPr>
                <w:rFonts w:eastAsia="微软雅黑" w:cs="微软雅黑" w:ascii="微软雅黑" w:hAnsi="微软雅黑"/>
                <w:i w:val="false"/>
                <w:color w:val="000000"/>
                <w:kern w:val="0"/>
                <w:sz w:val="24"/>
                <w:szCs w:val="24"/>
                <w:u w:val="none"/>
                <w:lang w:val="en-US" w:eastAsia="zh-CN" w:bidi="ar-SA"/>
              </w:rPr>
              <w:t>04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对租金收入征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5/06/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统一明确海洋石油各项税收纳税地点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5/09/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2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中外合营钻井公司钻井船中方人员征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5/09/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关于合作勘探开发和生产海洋石油的外国公司合同前费用列支问题的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5/1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财税字第</w:t>
            </w:r>
            <w:r>
              <w:rPr>
                <w:rFonts w:eastAsia="微软雅黑" w:cs="微软雅黑" w:ascii="微软雅黑" w:hAnsi="微软雅黑"/>
                <w:i w:val="false"/>
                <w:color w:val="000000"/>
                <w:kern w:val="0"/>
                <w:sz w:val="24"/>
                <w:szCs w:val="24"/>
                <w:u w:val="none"/>
                <w:lang w:val="en-US" w:eastAsia="zh-CN" w:bidi="ar-SA"/>
              </w:rPr>
              <w:t>313</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执行我国和新加坡避免双重征税协定若干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05/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0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财政部税务总局关于执行税收协定若干条文解释的通知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09/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01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为海洋石油开发服务的中外合资经营企业几项费用支出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11/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2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执行税收协定有关征收个人所得税的计算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11/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协字第</w:t>
            </w:r>
            <w:r>
              <w:rPr>
                <w:rFonts w:eastAsia="微软雅黑" w:cs="微软雅黑" w:ascii="微软雅黑" w:hAnsi="微软雅黑"/>
                <w:i w:val="false"/>
                <w:color w:val="000000"/>
                <w:kern w:val="0"/>
                <w:sz w:val="24"/>
                <w:szCs w:val="24"/>
                <w:u w:val="none"/>
                <w:lang w:val="en-US" w:eastAsia="zh-CN" w:bidi="ar-SA"/>
              </w:rPr>
              <w:t>2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关于外国石油公司合同签字费和贡献费支出税务处理问题的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1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字第</w:t>
            </w:r>
            <w:r>
              <w:rPr>
                <w:rFonts w:eastAsia="微软雅黑" w:cs="微软雅黑" w:ascii="微软雅黑" w:hAnsi="微软雅黑"/>
                <w:i w:val="false"/>
                <w:color w:val="000000"/>
                <w:kern w:val="0"/>
                <w:sz w:val="24"/>
                <w:szCs w:val="24"/>
                <w:u w:val="none"/>
                <w:lang w:val="en-US" w:eastAsia="zh-CN" w:bidi="ar-SA"/>
              </w:rPr>
              <w:t>341</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对执行税收协定几个问题处理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油政字第</w:t>
            </w: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海洋石油税务局关于中国海洋石油总公司及其所属公司申报缴纳企业所得税有关规定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04/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财税字油政第</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税收协定中列名的利息免税机构办理免税手续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06/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协字第</w:t>
            </w:r>
            <w:r>
              <w:rPr>
                <w:rFonts w:eastAsia="微软雅黑" w:cs="微软雅黑" w:ascii="微软雅黑" w:hAnsi="微软雅黑"/>
                <w:i w:val="false"/>
                <w:color w:val="000000"/>
                <w:kern w:val="0"/>
                <w:sz w:val="24"/>
                <w:szCs w:val="24"/>
                <w:u w:val="none"/>
                <w:lang w:val="en-US" w:eastAsia="zh-CN" w:bidi="ar-SA"/>
              </w:rPr>
              <w:t>2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外国企业常驻代表机构为其总机构垫付的部分费用可不作为常驻代表机构的费用换算收入征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外字第</w:t>
            </w:r>
            <w:r>
              <w:rPr>
                <w:rFonts w:eastAsia="微软雅黑" w:cs="微软雅黑" w:ascii="微软雅黑" w:hAnsi="微软雅黑"/>
                <w:i w:val="false"/>
                <w:color w:val="000000"/>
                <w:kern w:val="0"/>
                <w:sz w:val="24"/>
                <w:szCs w:val="24"/>
                <w:u w:val="none"/>
                <w:lang w:val="en-US" w:eastAsia="zh-CN" w:bidi="ar-SA"/>
              </w:rPr>
              <w:t>33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采用按经费支出额换算收入征税的外国企业常驻代表机构交际应酬费列支问题处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2/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外字第</w:t>
            </w:r>
            <w:r>
              <w:rPr>
                <w:rFonts w:eastAsia="微软雅黑" w:cs="微软雅黑" w:ascii="微软雅黑" w:hAnsi="微软雅黑"/>
                <w:i w:val="false"/>
                <w:color w:val="000000"/>
                <w:kern w:val="0"/>
                <w:sz w:val="24"/>
                <w:szCs w:val="24"/>
                <w:u w:val="none"/>
                <w:lang w:val="en-US" w:eastAsia="zh-CN" w:bidi="ar-SA"/>
              </w:rPr>
              <w:t>33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外国航空公司驻华办事处和人员的个人收入应依照税法规定征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2/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外字第</w:t>
            </w:r>
            <w:r>
              <w:rPr>
                <w:rFonts w:eastAsia="微软雅黑" w:cs="微软雅黑" w:ascii="微软雅黑" w:hAnsi="微软雅黑"/>
                <w:i w:val="false"/>
                <w:color w:val="000000"/>
                <w:kern w:val="0"/>
                <w:sz w:val="24"/>
                <w:szCs w:val="24"/>
                <w:u w:val="none"/>
                <w:lang w:val="en-US" w:eastAsia="zh-CN" w:bidi="ar-SA"/>
              </w:rPr>
              <w:t>35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外国石油公司借款利息审查确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油政字第</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海洋石油税务管理局关于外国石油公司开发投资借款利息税收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4/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油政字第</w:t>
            </w: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海洋石油税务管理局关于对日本</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株式会社违约金收入征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4/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油政字第</w:t>
            </w:r>
            <w:r>
              <w:rPr>
                <w:rFonts w:eastAsia="微软雅黑" w:cs="微软雅黑" w:ascii="微软雅黑" w:hAnsi="微软雅黑"/>
                <w:i w:val="false"/>
                <w:color w:val="000000"/>
                <w:kern w:val="0"/>
                <w:sz w:val="24"/>
                <w:szCs w:val="24"/>
                <w:u w:val="none"/>
                <w:lang w:val="en-US" w:eastAsia="zh-CN" w:bidi="ar-SA"/>
              </w:rPr>
              <w:t>2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外国航空公司在华取得国际运输收入的几个征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5/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外字第</w:t>
            </w:r>
            <w:r>
              <w:rPr>
                <w:rFonts w:eastAsia="微软雅黑" w:cs="微软雅黑" w:ascii="微软雅黑" w:hAnsi="微软雅黑"/>
                <w:i w:val="false"/>
                <w:color w:val="000000"/>
                <w:kern w:val="0"/>
                <w:sz w:val="24"/>
                <w:szCs w:val="24"/>
                <w:u w:val="none"/>
                <w:lang w:val="en-US" w:eastAsia="zh-CN" w:bidi="ar-SA"/>
              </w:rPr>
              <w:t>13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驻华代表机构为其总机构所垫付的部分费用可不作为驻华代表机构的费用换算收入征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5/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外字第</w:t>
            </w:r>
            <w:r>
              <w:rPr>
                <w:rFonts w:eastAsia="微软雅黑" w:cs="微软雅黑" w:ascii="微软雅黑" w:hAnsi="微软雅黑"/>
                <w:i w:val="false"/>
                <w:color w:val="000000"/>
                <w:kern w:val="0"/>
                <w:sz w:val="24"/>
                <w:szCs w:val="24"/>
                <w:u w:val="none"/>
                <w:lang w:val="en-US" w:eastAsia="zh-CN" w:bidi="ar-SA"/>
              </w:rPr>
              <w:t>14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外国石油公司与我国签订石油合同前来华人员征免个人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8/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油政字第</w:t>
            </w:r>
            <w:r>
              <w:rPr>
                <w:rFonts w:eastAsia="微软雅黑" w:cs="微软雅黑" w:ascii="微软雅黑" w:hAnsi="微软雅黑"/>
                <w:i w:val="false"/>
                <w:color w:val="000000"/>
                <w:kern w:val="0"/>
                <w:sz w:val="24"/>
                <w:szCs w:val="24"/>
                <w:u w:val="none"/>
                <w:lang w:val="en-US" w:eastAsia="zh-CN" w:bidi="ar-SA"/>
              </w:rPr>
              <w:t>3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城市公共交通公司所属单位用地征免土地使用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9/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9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邮电部门所属企业征免城镇土地使用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1/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2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中国物资储运总公司所属物资储运企业征免土地使用税问题的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3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美国</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公司转让技术所收取的培训场地费征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09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中外合资企业永南玩具制品有限公司列支许可商标产品市场推广费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68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海洋石油税务管理局关于</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公司雇员个人应纳税所得额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函</w:t>
            </w:r>
            <w:r>
              <w:rPr>
                <w:rFonts w:eastAsia="微软雅黑" w:cs="微软雅黑" w:ascii="微软雅黑" w:hAnsi="微软雅黑"/>
                <w:i w:val="false"/>
                <w:color w:val="000000"/>
                <w:kern w:val="0"/>
                <w:sz w:val="24"/>
                <w:szCs w:val="24"/>
                <w:u w:val="none"/>
                <w:lang w:val="en-US" w:eastAsia="zh-CN" w:bidi="ar-SA"/>
              </w:rPr>
              <w:t>[1990]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外国企业在华开采陆上石油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0]2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外籍雇员若干所得项目征免个人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4/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34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福建沿海地区台商投资区减征、免征企业所得税和工商统一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5/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52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海洋石油税务管理局关于确定外国石油公司在华机构外籍雇员个人应税所得额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7/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发</w:t>
            </w:r>
            <w:r>
              <w:rPr>
                <w:rFonts w:eastAsia="微软雅黑" w:cs="微软雅黑" w:ascii="微软雅黑" w:hAnsi="微软雅黑"/>
                <w:i w:val="false"/>
                <w:color w:val="000000"/>
                <w:kern w:val="0"/>
                <w:sz w:val="24"/>
                <w:szCs w:val="24"/>
                <w:u w:val="none"/>
                <w:lang w:val="en-US" w:eastAsia="zh-CN" w:bidi="ar-SA"/>
              </w:rPr>
              <w:t>[1990]1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经援项目税收问题的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7/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88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外商取得来源于我国的影片、音像、音响等版权收入征收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8/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96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华侨转让房产所得计征个人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9/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119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中外合资企业台湾雇员取得安家费收入征收个人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10/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133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海洋石油税务管理局关于对外国石油公司医疗费列支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12/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函</w:t>
            </w:r>
            <w:r>
              <w:rPr>
                <w:rFonts w:eastAsia="微软雅黑" w:cs="微软雅黑" w:ascii="微软雅黑" w:hAnsi="微软雅黑"/>
                <w:i w:val="false"/>
                <w:color w:val="000000"/>
                <w:kern w:val="0"/>
                <w:sz w:val="24"/>
                <w:szCs w:val="24"/>
                <w:u w:val="none"/>
                <w:lang w:val="en-US" w:eastAsia="zh-CN" w:bidi="ar-SA"/>
              </w:rPr>
              <w:t>[1990]10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转发《荷兰居民身份证明》式样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05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邮电部门所属企业恢复征收城镇土地使用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1/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20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海洋石油税务管理局关于石油合同中规定的合同利息税收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1/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函</w:t>
            </w:r>
            <w:r>
              <w:rPr>
                <w:rFonts w:eastAsia="微软雅黑" w:cs="微软雅黑" w:ascii="微软雅黑" w:hAnsi="微软雅黑"/>
                <w:i w:val="false"/>
                <w:color w:val="000000"/>
                <w:kern w:val="0"/>
                <w:sz w:val="24"/>
                <w:szCs w:val="24"/>
                <w:u w:val="none"/>
                <w:lang w:val="en-US" w:eastAsia="zh-CN" w:bidi="ar-SA"/>
              </w:rPr>
              <w:t>[1991]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中外合作经营企业的外国合作者在合作期限内先行回收投资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4/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50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外资银行分行向其总行支付的营运资金利息列支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4/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59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外国企业常驻代表机构的滞纳金、罚款不列入其经费支出额换算收入征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6/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72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天津保税区有关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8/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112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海洋石油税务管理局关于美国菲利浦斯石油国际亚洲公司境外保险费税收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8/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函</w:t>
            </w:r>
            <w:r>
              <w:rPr>
                <w:rFonts w:eastAsia="微软雅黑" w:cs="微软雅黑" w:ascii="微软雅黑" w:hAnsi="微软雅黑"/>
                <w:i w:val="false"/>
                <w:color w:val="000000"/>
                <w:kern w:val="0"/>
                <w:sz w:val="24"/>
                <w:szCs w:val="24"/>
                <w:u w:val="none"/>
                <w:lang w:val="en-US" w:eastAsia="zh-CN" w:bidi="ar-SA"/>
              </w:rPr>
              <w:t>[1991]9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海洋石油税务管理局关于南海东部石油公司在惠州</w:t>
            </w:r>
            <w:r>
              <w:rPr>
                <w:rFonts w:eastAsia="微软雅黑" w:cs="微软雅黑" w:ascii="微软雅黑" w:hAnsi="微软雅黑"/>
                <w:i w:val="false"/>
                <w:color w:val="000000"/>
                <w:kern w:val="0"/>
                <w:sz w:val="24"/>
                <w:szCs w:val="24"/>
                <w:u w:val="none"/>
                <w:lang w:val="en-US" w:eastAsia="zh-CN" w:bidi="ar-SA"/>
              </w:rPr>
              <w:t>21-1</w:t>
            </w:r>
            <w:r>
              <w:rPr>
                <w:rFonts w:ascii="微软雅黑" w:hAnsi="微软雅黑" w:cs="微软雅黑" w:eastAsia="微软雅黑"/>
                <w:i w:val="false"/>
                <w:color w:val="000000"/>
                <w:kern w:val="0"/>
                <w:sz w:val="24"/>
                <w:szCs w:val="24"/>
                <w:u w:val="none"/>
                <w:lang w:val="en-US" w:eastAsia="zh-CN" w:bidi="ar-SA"/>
              </w:rPr>
              <w:t>油田中的开发投资折旧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9/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函</w:t>
            </w:r>
            <w:r>
              <w:rPr>
                <w:rFonts w:eastAsia="微软雅黑" w:cs="微软雅黑" w:ascii="微软雅黑" w:hAnsi="微软雅黑"/>
                <w:i w:val="false"/>
                <w:color w:val="000000"/>
                <w:kern w:val="0"/>
                <w:sz w:val="24"/>
                <w:szCs w:val="24"/>
                <w:u w:val="none"/>
                <w:lang w:val="en-US" w:eastAsia="zh-CN" w:bidi="ar-SA"/>
              </w:rPr>
              <w:t>[1991]5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采用按经费支出额换算收入征税的外国企业常驻代表机构发生的利息收入不得冲减其经费支出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130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贯彻执行外商投资企业和外国企业所得税法若干业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1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1]165</w:t>
            </w:r>
            <w:r>
              <w:rPr>
                <w:rFonts w:ascii="微软雅黑" w:hAnsi="微软雅黑" w:cs="微软雅黑" w:eastAsia="微软雅黑"/>
                <w:i w:val="false"/>
                <w:color w:val="000000"/>
                <w:kern w:val="0"/>
                <w:sz w:val="24"/>
                <w:szCs w:val="24"/>
                <w:u w:val="none"/>
                <w:lang w:val="en-US" w:eastAsia="zh-CN" w:bidi="ar-SA"/>
              </w:rPr>
              <w:t>号</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 海关总署 国家计划委员会 经贸部 国家物价局 中国汽车工业总公司 国务院机电设备进口审查办公室关于执行中外合资合作经营企业进口自用轿车审批管理办法中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10/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1]10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海洋石油税务管理局关于惠州</w:t>
            </w:r>
            <w:r>
              <w:rPr>
                <w:rFonts w:eastAsia="微软雅黑" w:cs="微软雅黑" w:ascii="微软雅黑" w:hAnsi="微软雅黑"/>
                <w:i w:val="false"/>
                <w:color w:val="000000"/>
                <w:kern w:val="0"/>
                <w:sz w:val="24"/>
                <w:szCs w:val="24"/>
                <w:u w:val="none"/>
                <w:lang w:val="en-US" w:eastAsia="zh-CN" w:bidi="ar-SA"/>
              </w:rPr>
              <w:t>21-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6-1</w:t>
            </w:r>
            <w:r>
              <w:rPr>
                <w:rFonts w:ascii="微软雅黑" w:hAnsi="微软雅黑" w:cs="微软雅黑" w:eastAsia="微软雅黑"/>
                <w:i w:val="false"/>
                <w:color w:val="000000"/>
                <w:kern w:val="0"/>
                <w:sz w:val="24"/>
                <w:szCs w:val="24"/>
                <w:u w:val="none"/>
                <w:lang w:val="en-US" w:eastAsia="zh-CN" w:bidi="ar-SA"/>
              </w:rPr>
              <w:t>两油田矿区使用费缴纳办法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11/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函</w:t>
            </w:r>
            <w:r>
              <w:rPr>
                <w:rFonts w:eastAsia="微软雅黑" w:cs="微软雅黑" w:ascii="微软雅黑" w:hAnsi="微软雅黑"/>
                <w:i w:val="false"/>
                <w:color w:val="000000"/>
                <w:kern w:val="0"/>
                <w:sz w:val="24"/>
                <w:szCs w:val="24"/>
                <w:u w:val="none"/>
                <w:lang w:val="en-US" w:eastAsia="zh-CN" w:bidi="ar-SA"/>
              </w:rPr>
              <w:t>[1991]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8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外商投资企业和外国企业在华合作开采石油资源及工程承包劳务服务若干税收问题的通知</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11/27</w:t>
            </w:r>
          </w:p>
        </w:tc>
        <w:tc>
          <w:tcPr>
            <w:tcW w:w="2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1]19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海洋石油税务管理局关于下发外商投资企业和外国企业所得税申报表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2/0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函</w:t>
            </w:r>
            <w:r>
              <w:rPr>
                <w:rFonts w:eastAsia="微软雅黑" w:cs="微软雅黑" w:ascii="微软雅黑" w:hAnsi="微软雅黑"/>
                <w:i w:val="false"/>
                <w:color w:val="000000"/>
                <w:kern w:val="0"/>
                <w:sz w:val="24"/>
                <w:szCs w:val="24"/>
                <w:u w:val="none"/>
                <w:lang w:val="en-US" w:eastAsia="zh-CN" w:bidi="ar-SA"/>
              </w:rPr>
              <w:t>[1992]00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煤炭企业生产用地适用税额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2/09/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2]135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进一步对外开放的边境、沿海和内陆省会城市、沿江城市有关涉外税收政策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2/09/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2]21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明确黑河等十二个边境城市执行外商投资企业税收政策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2/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2]141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国家旅游度假区有关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2/1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2]24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涉外税收滞纳税款加收滞纳金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3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司法部所属的劳改、劳教单位征免土地使用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3/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3]41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外国石油公司境外母公司提取管理费有关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4/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6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船舶保险合同印花税征免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5/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3]67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 财政部关于委托代征外国航空公司运输收入税款提取代征手续费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5/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9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国际航空运输业务若干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5/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9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外国企业和外籍个人取得股票（股权）转让收益和股息所得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7/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4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减征免征预提所得税管理程序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8/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5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股份制试点企业适用税收法律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09/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8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涉外税务检查规程》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1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14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专用发票使用规定》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12/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3]15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对明年实行增值税的企业期初存货已征税款的处理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12/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1993]07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流转税新老税制衔接的几个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1994]00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大型企业集团征收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2/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专用发票使用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2/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1994]03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暂不征收城市维护建设税和教育费附加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2/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3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民航总局所属企业缴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6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交通部直属企业缴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6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口免税品销售业务征收增值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6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专用发票使用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5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由税务所为小规模企业代开增值税专用发票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5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一般纳税人申请认定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5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流转税新老税制衔接的几个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6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1993</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月</w:t>
            </w: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日前公布的有关外国企业常驻代表机构计征流转税的规定处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7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关于商业零售企业开具增值税专用发票的通告》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8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个人所得税征收管理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9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外合资企业北京</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有限公司不享受“内资”福利企业税收优惠政策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12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退还外商投资企业改征增值税、消费税后多缴税款若干具体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1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海洋石油税务管理局关于中国海洋石油总公司企业所得税若干费用列支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发</w:t>
            </w:r>
            <w:r>
              <w:rPr>
                <w:rFonts w:eastAsia="微软雅黑" w:cs="微软雅黑" w:ascii="微软雅黑" w:hAnsi="微软雅黑"/>
                <w:i w:val="false"/>
                <w:color w:val="000000"/>
                <w:kern w:val="0"/>
                <w:sz w:val="24"/>
                <w:szCs w:val="24"/>
                <w:u w:val="none"/>
                <w:lang w:val="en-US" w:eastAsia="zh-CN" w:bidi="ar-SA"/>
              </w:rPr>
              <w:t>[1994]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涉外税务管理司关于外国及港澳台航空公司从我国境内或大陆取得的运输收入所征营业税不适用退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外函</w:t>
            </w:r>
            <w:r>
              <w:rPr>
                <w:rFonts w:eastAsia="微软雅黑" w:cs="微软雅黑" w:ascii="微软雅黑" w:hAnsi="微软雅黑"/>
                <w:i w:val="false"/>
                <w:color w:val="000000"/>
                <w:kern w:val="0"/>
                <w:sz w:val="24"/>
                <w:szCs w:val="24"/>
                <w:u w:val="none"/>
                <w:lang w:val="en-US" w:eastAsia="zh-CN" w:bidi="ar-SA"/>
              </w:rPr>
              <w:t>[1994]02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海洋石油税务管理局关于中国海洋石油总公司适用税种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发</w:t>
            </w:r>
            <w:r>
              <w:rPr>
                <w:rFonts w:eastAsia="微软雅黑" w:cs="微软雅黑" w:ascii="微软雅黑" w:hAnsi="微软雅黑"/>
                <w:i w:val="false"/>
                <w:color w:val="000000"/>
                <w:kern w:val="0"/>
                <w:sz w:val="24"/>
                <w:szCs w:val="24"/>
                <w:u w:val="none"/>
                <w:lang w:val="en-US" w:eastAsia="zh-CN" w:bidi="ar-SA"/>
              </w:rPr>
              <w:t>[1994]1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海洋石油税务管理局关于中国海洋石油总公司缴纳印花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油函</w:t>
            </w:r>
            <w:r>
              <w:rPr>
                <w:rFonts w:eastAsia="微软雅黑" w:cs="微软雅黑" w:ascii="微软雅黑" w:hAnsi="微软雅黑"/>
                <w:i w:val="false"/>
                <w:color w:val="000000"/>
                <w:kern w:val="0"/>
                <w:sz w:val="24"/>
                <w:szCs w:val="24"/>
                <w:u w:val="none"/>
                <w:lang w:val="en-US" w:eastAsia="zh-CN" w:bidi="ar-SA"/>
              </w:rPr>
              <w:t>[1994]1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科学院院士津贴免征个人所得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1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国家税务总局关于认真执行个人所得税法的通告》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1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外国企业及外籍个人适用税种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2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汇管理体制改革后企业外币业务税收处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2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体户取得赞助收入征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17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所得税若干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3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外商提供计算机软件使用权所收取的使用费征税问题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6/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304</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农村信用社主管部门提取管理费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7/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6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及其雇员提存支用住房公积金有关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7/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做好增值税一般纳税人</w:t>
            </w:r>
            <w:r>
              <w:rPr>
                <w:rFonts w:eastAsia="微软雅黑" w:cs="微软雅黑" w:ascii="微软雅黑" w:hAnsi="微软雅黑"/>
                <w:i w:val="false"/>
                <w:color w:val="000000"/>
                <w:kern w:val="0"/>
                <w:sz w:val="24"/>
                <w:szCs w:val="24"/>
                <w:u w:val="none"/>
                <w:lang w:val="en-US" w:eastAsia="zh-CN" w:bidi="ar-SA"/>
              </w:rPr>
              <w:t>1994</w:t>
            </w:r>
            <w:r>
              <w:rPr>
                <w:rFonts w:ascii="微软雅黑" w:hAnsi="微软雅黑" w:cs="微软雅黑" w:eastAsia="微软雅黑"/>
                <w:i w:val="false"/>
                <w:color w:val="000000"/>
                <w:kern w:val="0"/>
                <w:sz w:val="24"/>
                <w:szCs w:val="24"/>
                <w:u w:val="none"/>
                <w:lang w:val="en-US" w:eastAsia="zh-CN" w:bidi="ar-SA"/>
              </w:rPr>
              <w:t>年期初存货已征税款计算和处理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7/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1994]08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铁路部门所属企业缴纳所得税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7/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7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退还外商投资企业改征增值税、消费税后多缴纳税款审批权限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8/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8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烟草企业缴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0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改征增值税、消费税后期初库存已征税款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9/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0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贸企业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2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所得税几个具体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0/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2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全国供销合作总社理事会收取行政管理费税务处理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59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集体金融企业财务管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1/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4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融业征收营业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60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所得税几个业务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5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制、使用《中国居民身份证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2/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5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境外企业所得税的征收及进行税源调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2/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2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股份制企业分配股息、红利所得征收个人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1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4]6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出口货物税收函调规定》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2/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3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改《外国居民享受避免双重征税协定待遇申请表》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3/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08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计算交际应酬费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09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苏州工业园区有关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3/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2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出租中国境内房屋取得租金收入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4/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3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大型企业集团征收所得税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4/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6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力工业部所属企业征收所得税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4/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4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铁道部直属三个总公司及其所属企业缴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4/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4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民用航空总局所属企业缴纳</w:t>
            </w:r>
            <w:r>
              <w:rPr>
                <w:rFonts w:eastAsia="微软雅黑" w:cs="微软雅黑" w:ascii="微软雅黑" w:hAnsi="微软雅黑"/>
                <w:i w:val="false"/>
                <w:color w:val="000000"/>
                <w:kern w:val="0"/>
                <w:sz w:val="24"/>
                <w:szCs w:val="24"/>
                <w:u w:val="none"/>
                <w:lang w:val="en-US" w:eastAsia="zh-CN" w:bidi="ar-SA"/>
              </w:rPr>
              <w:t>1995</w:t>
            </w:r>
            <w:r>
              <w:rPr>
                <w:rFonts w:ascii="微软雅黑" w:hAnsi="微软雅黑" w:cs="微软雅黑" w:eastAsia="微软雅黑"/>
                <w:i w:val="false"/>
                <w:color w:val="000000"/>
                <w:kern w:val="0"/>
                <w:sz w:val="24"/>
                <w:szCs w:val="24"/>
                <w:u w:val="none"/>
                <w:lang w:val="en-US" w:eastAsia="zh-CN" w:bidi="ar-SA"/>
              </w:rPr>
              <w:t>年度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4/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6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合作油田外国承包商纳税保证金预扣工作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4/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13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证券交易所得企业所得税征收管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5/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7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外商投资企业和外国企业以实物向雇员提供福利如何计征个人所得税问题的通知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6/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1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香港公司包机运输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7/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2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期初库存已征税款处理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7/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3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外合作拍摄影视作品外商所得发行收入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7/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3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香港柏宁顿（中国）教育基金会首届“孺子牛金球奖”获得者免征个人所得税的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50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烟草企业缴纳所得税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9/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51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过路过桥收费使用票据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56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增值税专用发票使用管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9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承包工程作业和提供劳务取得收入计算征税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0/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9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提供传输信息资料服务税收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1/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20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务稽查分局等机构是否具有执法主体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1/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58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未按期预缴所得税加收滞纳金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59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建立个人所得税扣缴义务人申报支付个人收入明细表制度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21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非正常终止经营能否享受增加税负返还照顾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5]61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务院各部门机关服务中心兴办经济实体有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22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建筑安装企业所得税纳税地点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2/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22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涉外税务管理司关于涉外企业增值税纳税申报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12/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外函</w:t>
            </w:r>
            <w:r>
              <w:rPr>
                <w:rFonts w:eastAsia="微软雅黑" w:cs="微软雅黑" w:ascii="微软雅黑" w:hAnsi="微软雅黑"/>
                <w:i w:val="false"/>
                <w:color w:val="000000"/>
                <w:kern w:val="0"/>
                <w:sz w:val="24"/>
                <w:szCs w:val="24"/>
                <w:u w:val="none"/>
                <w:lang w:val="en-US" w:eastAsia="zh-CN" w:bidi="ar-SA"/>
              </w:rPr>
              <w:t>[1995]8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在企业所得税预缴中对偷税行为如何认定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1/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新办企业减免税执行期限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1/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2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税收协定对利息所得免税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2/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02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邮电部所属企业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2/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8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民航总局直属企业缴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3/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13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校办企业征免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3/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13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外国企业税收征管协调配合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4/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城市信用社加入城市合作银行财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4/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7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换发个体工商户税务登记证件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5/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6]22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涉外税务管理司关于外商投资企业广告代理业营业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5/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外函</w:t>
            </w:r>
            <w:r>
              <w:rPr>
                <w:rFonts w:eastAsia="微软雅黑" w:cs="微软雅黑" w:ascii="微软雅黑" w:hAnsi="微软雅黑"/>
                <w:i w:val="false"/>
                <w:color w:val="000000"/>
                <w:kern w:val="0"/>
                <w:sz w:val="24"/>
                <w:szCs w:val="24"/>
                <w:u w:val="none"/>
                <w:lang w:val="en-US" w:eastAsia="zh-CN" w:bidi="ar-SA"/>
              </w:rPr>
              <w:t>[1996]3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享受税收优惠政策的科研单位认定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5/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25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高寒边境地区津贴征收个人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39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城乡信用社财务管理若干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7/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12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中国海洋石油总公司及其所属公司所得税管理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8/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46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促进企业技术进步有关税收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15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外国企业常驻代表机构税收征管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1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违法经营是否享受税负增加退还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55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全国统一更换新版普通发票的通告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16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实行定期定额纳税的个体户实际经营额超过定额如何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0/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1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取得退职费收入征免个人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20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职工冬季取暖补贴等税前扣除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7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化肥实行综合平均销售价格后税收、财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6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全国供销合作总社直属企业财务管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6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出租中国境内房屋、建筑物取得租金收入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21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开发银行城市维护建设税和教育费附加缴纳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9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对电影发行单位的发行收入不征营业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9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铁道部所属企业缴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22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城乡信用社若干税收、财务问题的暂行规定》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23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 国家经济贸易委员会关于印发《城镇集体所有制企业、单位清产核资资金核实具体规定》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21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 国家经济贸易委员会关于印发《城镇集体所有制企业、单位清产核资财务处理暂行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23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常驻代表机构税收若干具体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租赁经营有关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出口退税款税收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2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征用土地过程中征地单位支付给土地承包人员的补偿费如何征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8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不申报缴纳税款定性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2/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9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海洋石油若干税收政策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3/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4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分支机构适用所得税税率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4/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4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贯彻国务院批转的加强个体私营经济税收征管强化查账征收工作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4/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5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强化个人所得税征收管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4/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6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外商投资企业和外国企业转让股权所得税处理问题的通知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4/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20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个人所得税代扣代缴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4/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7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 国内贸易部 电子工业部 国家工商行政管理局关于在商业服务业娱乐业推行使用税控收款机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5/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做好耕地占用税征管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5/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8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展推行使用税控收款机试点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5/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8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传销企业的传销员有关税收管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6/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9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铁路债券利息征收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6/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9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涉外税务管理司关于下发《外国企业常驻代表机构税收征管情况汇报会纪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6/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外函</w:t>
            </w:r>
            <w:r>
              <w:rPr>
                <w:rFonts w:eastAsia="微软雅黑" w:cs="微软雅黑" w:ascii="微软雅黑" w:hAnsi="微软雅黑"/>
                <w:i w:val="false"/>
                <w:color w:val="000000"/>
                <w:kern w:val="0"/>
                <w:sz w:val="24"/>
                <w:szCs w:val="24"/>
                <w:u w:val="none"/>
                <w:lang w:val="en-US" w:eastAsia="zh-CN" w:bidi="ar-SA"/>
              </w:rPr>
              <w:t>[1997]4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银行从我国外资金融机构取得的利息所得征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6/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37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虚报亏损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6/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0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事信贷、租赁业务的外商投资企业和外国企业计提坏账准备金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7/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38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以家庭或几人合伙为生产经营单位从事饲养业所得计征个人所得税问题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8/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45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代扣城市维护建设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8/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47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销售折扣在计征所得税时如何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8/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47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务稽查机构执法主体资格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4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商品期货交易有关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5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美国居民身份证明式样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0/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48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印发《关于进一步推进和深化涉外税收征管改革的补充意见》的通知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1/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7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专业从事商品检验的外商投资企业认定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8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所得税若干业务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2/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9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我国同原南斯拉夫签署的有关税收协定在我国与克罗地亚之间继续适用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9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国家税务总局关于外国企业在中国境内取得利息、租金收入是否征收营业税问题的通知》有关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12/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外函</w:t>
            </w:r>
            <w:r>
              <w:rPr>
                <w:rFonts w:eastAsia="微软雅黑" w:cs="微软雅黑" w:ascii="微软雅黑" w:hAnsi="微软雅黑"/>
                <w:i w:val="false"/>
                <w:color w:val="000000"/>
                <w:kern w:val="0"/>
                <w:sz w:val="24"/>
                <w:szCs w:val="24"/>
                <w:u w:val="none"/>
                <w:lang w:val="en-US" w:eastAsia="zh-CN" w:bidi="ar-SA"/>
              </w:rPr>
              <w:t>[1997]06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涉外税务管理司关于外国石油公司采用产量法计提折旧问题的通知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外函</w:t>
            </w:r>
            <w:r>
              <w:rPr>
                <w:rFonts w:eastAsia="微软雅黑" w:cs="微软雅黑" w:ascii="微软雅黑" w:hAnsi="微软雅黑"/>
                <w:i w:val="false"/>
                <w:color w:val="000000"/>
                <w:kern w:val="0"/>
                <w:sz w:val="24"/>
                <w:szCs w:val="24"/>
                <w:u w:val="none"/>
                <w:lang w:val="en-US" w:eastAsia="zh-CN" w:bidi="ar-SA"/>
              </w:rPr>
              <w:t>[1998]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海洋石油若干税收政策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2/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外函</w:t>
            </w:r>
            <w:r>
              <w:rPr>
                <w:rFonts w:eastAsia="微软雅黑" w:cs="微软雅黑" w:ascii="微软雅黑" w:hAnsi="微软雅黑"/>
                <w:i w:val="false"/>
                <w:color w:val="000000"/>
                <w:kern w:val="0"/>
                <w:sz w:val="24"/>
                <w:szCs w:val="24"/>
                <w:u w:val="none"/>
                <w:lang w:val="en-US" w:eastAsia="zh-CN" w:bidi="ar-SA"/>
              </w:rPr>
              <w:t>[1998]2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贯彻执行外商投资企业投资人防工程有关税收政策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2/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7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力部门向用户收取的供配电贴费是否征收企业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2/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11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关联企业间业务往来税务管理规程（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4/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5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人民银行所属企事业单位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4/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24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铁路运输多种经营企业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4/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6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铁道部所属企业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4/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26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常驻代表机构若干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4/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6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偷税税款加收滞纳金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5/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29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统一“契证”格式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5/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7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外商投资企业、外国企业和外籍个人纳税申报审核评税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5/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7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对外贸易经济合作部关于使用《国际货物运输代理业专用发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6/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9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城镇集体所有制企业、单位清产核资资金核实操作规程》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6/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0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增值税期初存货已征税款抵扣管理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7/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0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转发《河南省国家税务局关于对郑州市国税局“滚动审批缓征税款”问题的通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7/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0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对《关于淮河流域城市污水处理工程项目建设情况及有关问题的报告》意见的函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7/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1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内地和香港特别行政区关于对所得避免双重征税的安排》有关条文解释和执行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8/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38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民航交通管理局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8/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7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石油石化企业经营管理体制改革过程中有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9/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4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融、保险企业向灾区捐赠所得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61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天生桥一级水电站超面积占用耕地征收耕地占用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62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对非法占地追缴耕地占用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0/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64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查外商投资企业超税负返还政策执行情况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0/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46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如何认定企业所得税纳税义务人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67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天生桥一级水电站耕地占用税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1/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68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央直属储备粮库建设有关耕地占用税征免事项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20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我国境内企业应付费用扣缴外国企业预提所得税问题的通知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757</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取得的逾期包装物押金收入征收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1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22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上海纳铁福传动轴有限公司的外国投资者再投资退税有关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03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铁道部所属企业缴纳企业所得税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2/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8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基金会应税收入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2/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的免税所得弥补亏损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3/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3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总机构提取管理费税前扣除审批办法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3/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13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公路建设临时占用耕地征收耕地占用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3/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14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外方投资不到位有关企业所得税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4/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6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向联合国儿童基金捐款有关企业所得税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4/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7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换发税务登记证件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4/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7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供销合作社社员股金的股息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5/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9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换发税务登记证件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5/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28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经营收入确认时间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5/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29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福利彩票发行机构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5/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0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城市信用社清理整顿后有关税收、财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5/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0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轻工集体企业主管部门提取管理费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6/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0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邮政企业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6/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1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对狐狸养殖场等应否征收耕地占用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7/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46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期初存货已征税款抵扣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7/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2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民航总局所属企业事业单位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7/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47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转发《国务院关于扩大外商投资企业从事能源交通基础设施项目税收优惠规定适用范围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7/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3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开发银行继续集中缴纳城市维护建设税和教育费附加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7/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49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经贸委管理的</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个国家局所属科研机构转制后税收征收管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7/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3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开发银行城市维护建设税和教育费附加款项划转办法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8/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52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铁路建设用地有关耕地占用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8/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53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大屯煤电（集团）公司姚桥煤矿采煤塌陷占地耕地占用税征免政策的通知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8/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53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东北和西北地区电力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8/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55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关村科技园区软件开发生产企业有关税收政策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8/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5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银行企业所得税若干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9/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6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保险企业所得税若干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9/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6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发放补充养老保险金征收个人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9/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61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技术开发费抵扣应纳税所得额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9/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7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业税务师执业注册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9/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8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海关总署关于启用《以产顶进钢材出口验放记录续页》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9/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61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联合通信有限公司及所属企业缴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9/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64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接受捐赠税务处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9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邮电电信总局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70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移动通信集团公司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70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为其雇员提存医疗保险等三项基金以外的职工集体福利类费用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0/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70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务师事务所财务管理办法（试行）》、《税务师事务所会计核算办法（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0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我国境内企业若干对外应付未付费用扣缴预提所得税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78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金融保险企业呆账坏账损失税前扣除管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1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有农垦等企业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1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农村信用社管理机构提取管理费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81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购买国库券取得的利息收入税务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81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城市商业银行所得税几个业务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2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实施对设在中西部地区的外商投资企业给予三年减按</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税率征收企业所得税的优惠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7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信达筹四家资产管理公司有关税收政策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明电</w:t>
            </w:r>
            <w:r>
              <w:rPr>
                <w:rFonts w:eastAsia="微软雅黑" w:cs="微软雅黑" w:ascii="微软雅黑" w:hAnsi="微软雅黑"/>
                <w:i w:val="false"/>
                <w:color w:val="000000"/>
                <w:kern w:val="0"/>
                <w:sz w:val="24"/>
                <w:szCs w:val="24"/>
                <w:u w:val="none"/>
                <w:lang w:val="en-US" w:eastAsia="zh-CN" w:bidi="ar-SA"/>
              </w:rPr>
              <w:t>[1999]2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江垭水利枢纽工程在湖南省占地征收耕地占用税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91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江垭水利枢纽工程在湖北省占地征收耕地占用税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91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县以上农村信用社管理机构管理费提取标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94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科学院及其所属科学事业单位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1/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2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实施重点企业税源监控数据库管理暂行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邮政局企业所得税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1/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6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贯彻落实《中共中央国务院关于加强技术创新，发展高科技，实现产业化的决定》有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2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技术改造国产设备投资抵免企业所得税抵扣凭证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3/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15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财产损失所得税前扣除审批管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3/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4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投资者享受再投资退还所得税优惠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3/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4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非贸易及部分资本项目项下售付汇税务凭证的出具工作等有关问题的紧急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3/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18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军队事业单位对外有偿服务征收企业所得税若干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4/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6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淘汰消耗臭氧层物质生产线企业取得的赠款免征企业所得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4/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22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烟草公司罚没收入征收企业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4/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23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籍居民个人在过渡期间储蓄存款利息享受避免双重征税协定待遇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4/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26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改《国家税务总局关于严格控制增值税专用发票使用范围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5/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07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向中国青年志愿者协会的捐赠所得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5/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31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事咨询业务的外商投资企业和外国企业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5/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8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失业保险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金</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征免个人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5/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8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外商投资企业和外国企业购买国产设备投资抵免企业所得税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5/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9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2</w:t>
            </w:r>
          </w:p>
        </w:tc>
        <w:tc>
          <w:tcPr>
            <w:tcW w:w="8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非贸易及部分资本项目项下售付汇提交税务凭证有关问题的通知</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5/19</w:t>
            </w:r>
          </w:p>
        </w:tc>
        <w:tc>
          <w:tcPr>
            <w:tcW w:w="2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6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天生桥一级水电站建设引起单位迁移和公路改建应向征地方征收耕地占用税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6/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46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股权投资业务若干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6/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1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合并分立业务有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6/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1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组织开展耕地占用税执法检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7/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53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农村信用合作社县联社管理费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7/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52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轻工集体企业主管部门提取管理费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7/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55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财产损失税前扣除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7/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57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所得税纳税人向中国绿化基金会的捐赠所得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62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信企业所得税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4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所得税法若干执行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5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第五届</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宋庆龄儿童文学奖</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获奖者的奖金收入免征个人所得税问题的通知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66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工会经费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9/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67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房屋装修费税务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9/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70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污染土地不征耕地占用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0/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86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湖南计算机股份有限公司</w:t>
            </w:r>
            <w:r>
              <w:rPr>
                <w:rFonts w:eastAsia="微软雅黑" w:cs="微软雅黑" w:ascii="微软雅黑" w:hAnsi="微软雅黑"/>
                <w:i w:val="false"/>
                <w:color w:val="000000"/>
                <w:kern w:val="0"/>
                <w:sz w:val="24"/>
                <w:szCs w:val="24"/>
                <w:u w:val="none"/>
                <w:lang w:val="en-US" w:eastAsia="zh-CN" w:bidi="ar-SA"/>
              </w:rPr>
              <w:t>HCC188</w:t>
            </w:r>
            <w:r>
              <w:rPr>
                <w:rFonts w:ascii="微软雅黑" w:hAnsi="微软雅黑" w:cs="微软雅黑" w:eastAsia="微软雅黑"/>
                <w:i w:val="false"/>
                <w:color w:val="000000"/>
                <w:kern w:val="0"/>
                <w:sz w:val="24"/>
                <w:szCs w:val="24"/>
                <w:u w:val="none"/>
                <w:lang w:val="en-US" w:eastAsia="zh-CN" w:bidi="ar-SA"/>
              </w:rPr>
              <w:t>税控计量器改进型投入使用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0/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85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籍居民个人储蓄存款利息所得享受避免双重征税协定待遇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0/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87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我国境内企业向外国企业支付软件费扣缴营业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7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汇总纳税企业所得税管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8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融保险企业所得税若干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90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购买国产设备抵免企业所得税有关执行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91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关联企业间业务往来发生坏账损失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94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淮河干流城西湖退堤工程建设用地免征耕地占用税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2/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98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改重点企业税源监控数据库管理暂行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101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科学院及所属科学事业单位缴纳企业所得税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12/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113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向中国之友研究基金会捐赠有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8</w:t>
            </w:r>
          </w:p>
        </w:tc>
        <w:tc>
          <w:tcPr>
            <w:tcW w:w="8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收情报交换管理规程（试行）》的通知</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1/08</w:t>
            </w:r>
          </w:p>
        </w:tc>
        <w:tc>
          <w:tcPr>
            <w:tcW w:w="2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县以上农村信用社管理机构管理费提取标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1/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8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免征芜湖长江大桥相关工程建设占地耕地占用税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2/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3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汇总（合并）纳税企业实行统一计算、分级管理、就地预交、集中清算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2/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1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广播电视事业单位征收企业所得税若干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1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漳沼高速公路建设占地征收耕地占用税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2/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6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通过光华科技基金会的公益救济性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2/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6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对外贸易经济合作部关于《国际货物运输代理业专用发票》增加购付汇联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2/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5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江汉石油管理局职工购买经济适用住房征收契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3/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6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耕地占用税若干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3/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7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银行海外分行取得来源于境内利息收入税务处理问题的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3/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8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向中国文艺术基金会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3/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20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际航空电讯协会从中国境内会员收取费用有关税收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3/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21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向中国人口福利基金会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3/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21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住房制度改革中涉及的若干所得税业务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4/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3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免征车木河水库耕地占用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4/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28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征求《中华人民共和国耕地占用税暂行条例》（修订草案）意见的函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4/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32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向中国听力医学发展基金会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5/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35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地（市）级农村信用社联社管理费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5/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36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对高收入者个人所得税征收管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6/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5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向外籍个人和企业提供完税证明和中国居民身份证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6/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4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清理和纠正违反个人所得税法律、法规的政策规定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6/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5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工程勘察设计单位体制改革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6/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6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融企业应收利息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6/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6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技术开发费抵扣应纳税所得额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6/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40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民航总局所属企业事业单位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6/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50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铁道部所属企业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7/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51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保险监督管理委员会关于规范保险业专用发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7/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7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投资者再投资退税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7/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8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部分行业广告费用所得税前扣除标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8/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8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交通施工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9/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67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天小小科学家”奖金免征所得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9/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69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防伪税控开票系统最高开票限额管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9/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2001]5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司法公证机构改制后有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73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农村信用社专项奖金税前扣除标准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74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福利彩票用作社会福利基金部分的发行收入征免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74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民航总局汇总缴纳企业所得税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0/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75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株六复线”铁路建设部分占地应征收耕地占用税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1/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79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民办敬老院占用耕地免征耕地占用税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1/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79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农业产业化国家重点龙头企业所得税征免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12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租赁农村集体经济组织耕地进行高等学校学生公寓建设征收耕地占用税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1/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86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改</w:t>
            </w:r>
            <w:r>
              <w:rPr>
                <w:rFonts w:eastAsia="微软雅黑" w:cs="微软雅黑" w:ascii="微软雅黑" w:hAnsi="微软雅黑"/>
                <w:i w:val="false"/>
                <w:color w:val="000000"/>
                <w:kern w:val="0"/>
                <w:sz w:val="24"/>
                <w:szCs w:val="24"/>
                <w:u w:val="none"/>
                <w:lang w:val="en-US" w:eastAsia="zh-CN" w:bidi="ar-SA"/>
              </w:rPr>
              <w:t>2002</w:t>
            </w:r>
            <w:r>
              <w:rPr>
                <w:rFonts w:ascii="微软雅黑" w:hAnsi="微软雅黑" w:cs="微软雅黑" w:eastAsia="微软雅黑"/>
                <w:i w:val="false"/>
                <w:color w:val="000000"/>
                <w:kern w:val="0"/>
                <w:sz w:val="24"/>
                <w:szCs w:val="24"/>
                <w:u w:val="none"/>
                <w:lang w:val="en-US" w:eastAsia="zh-CN" w:bidi="ar-SA"/>
              </w:rPr>
              <w:t>年度重点税源监控月报表指标体系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88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支付给职工的一次性补偿金在企业所得税税前扣除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91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高速公路配套设施建设占用耕地适用耕地占用税税率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92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三峡工程耕地占用税征收经费政策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93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从事房地产开发经营企业所得税管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1]14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采购国产设备有关退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95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轻工集体企业主管部门提取总机构管理费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94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邮政企业广告费和业务宣传费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102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资金融机构应收利息所得税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1/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银行分行摊列总行管理费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出租商住两用房征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7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邮政局所属企业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1/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9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丢失防伪税控系统开具的增值税专用发票有关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2/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皂市水利枢纽工程征收耕地占用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6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汇总合并纳税企业实行统一计算、分级管理、就地预交、集中清算所得税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3/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22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计算机软件转让收入认定为技术转让收入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3/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234</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为抵御风险和减少未来费用而发生的支出有关所得税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3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转制科研机构享受企业所得税优惠政策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3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增值税防伪税控系统的增值税一般纳税人资格认定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32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纳税年度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36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事国际海运无船承运业务使用发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5/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40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新《外商投资产业指导目录》有关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5/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6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保险公司分业经营改革中不动产转移过户有关税收政策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6/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6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废止《增值税专用发票及其他计税、扣税凭证稽核检查办法（试行）》中有关条款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7/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60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免征昆明柴石滩水库建设占地耕地占用税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7/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62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防伪税控开票系统最高开票限额管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7/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2002]3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投资者再投资退还企业所得税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7/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9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粮食收购发票管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80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贸（工贸）企业遗失出口货物增值税专用发票有关退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82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电信企业重组后有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83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等社会力量向中华社会文化发展基金会的公益救济性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89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收情报交换工作保密规则》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0/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93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融保险企业所得税有关业务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1/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96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务代理工作底稿（企业所得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96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通过中国妇女发展基金会的公益救济性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1/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97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天小小科学家”奖金免征所得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08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免征弥勒县雨补水库建设占地耕地占用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14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海南热带野生动物园耕地占用税问题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10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免征内昆铁路（云南省境内）建设占地耕地占用税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10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星光计划”项目建设占地免征耕地占用税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12/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16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做好金融保险业营业税申报管理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建筑工程总公司重组改制过程中转让股权不征营业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从事金融资产处置业务有关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1/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通过中国光彩事业促进会的公益救济性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1/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7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取得搬迁补偿费收入税务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1/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1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通过虚开增值税专用发票购进的货物所得税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2/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1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通过中国癌症研究基金会的公益救济性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2/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4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常驻代表机构有关税收管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3/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2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国家税务总局关于辽宁省增值税一般纳税人停止开具手写版增值税专用发票的公告》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3/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32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邮政局所属企业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3/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33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事旅游观光缆车索道服务业务的外商投资企业不属于生产性企业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3/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3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追加投资享受企业所得税优惠政策有关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3/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36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关于使用</w:t>
            </w:r>
            <w:r>
              <w:rPr>
                <w:rFonts w:eastAsia="微软雅黑" w:cs="微软雅黑" w:ascii="微软雅黑" w:hAnsi="微软雅黑"/>
                <w:i w:val="false"/>
                <w:color w:val="000000"/>
                <w:kern w:val="0"/>
                <w:sz w:val="24"/>
                <w:szCs w:val="24"/>
                <w:u w:val="none"/>
                <w:lang w:val="en-US" w:eastAsia="zh-CN" w:bidi="ar-SA"/>
              </w:rPr>
              <w:t>NOTES</w:t>
            </w:r>
            <w:r>
              <w:rPr>
                <w:rFonts w:ascii="微软雅黑" w:hAnsi="微软雅黑" w:cs="微软雅黑" w:eastAsia="微软雅黑"/>
                <w:i w:val="false"/>
                <w:color w:val="000000"/>
                <w:kern w:val="0"/>
                <w:sz w:val="24"/>
                <w:szCs w:val="24"/>
                <w:u w:val="none"/>
                <w:lang w:val="en-US" w:eastAsia="zh-CN" w:bidi="ar-SA"/>
              </w:rPr>
              <w:t>系统传递税收情报交换信息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办函</w:t>
            </w:r>
            <w:r>
              <w:rPr>
                <w:rFonts w:eastAsia="微软雅黑" w:cs="微软雅黑" w:ascii="微软雅黑" w:hAnsi="微软雅黑"/>
                <w:i w:val="false"/>
                <w:color w:val="000000"/>
                <w:kern w:val="0"/>
                <w:sz w:val="24"/>
                <w:szCs w:val="24"/>
                <w:u w:val="none"/>
                <w:lang w:val="en-US" w:eastAsia="zh-CN" w:bidi="ar-SA"/>
              </w:rPr>
              <w:t>[2003]13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国家税务总局关于山东省和大连市增值税一般纳税人停止开具手写版增值税专用发票的公告》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37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事污水、垃圾处理业务的外商投资企业认定为生产性企业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38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投资者出资比例低于</w:t>
            </w: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的外商投资企业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42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企业会计制度》需要明确的有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4/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4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w:t>
            </w:r>
            <w:r>
              <w:rPr>
                <w:rFonts w:eastAsia="微软雅黑" w:cs="微软雅黑" w:ascii="微软雅黑" w:hAnsi="微软雅黑"/>
                <w:i w:val="false"/>
                <w:color w:val="000000"/>
                <w:kern w:val="0"/>
                <w:sz w:val="24"/>
                <w:szCs w:val="24"/>
                <w:u w:val="none"/>
                <w:lang w:val="en-US" w:eastAsia="zh-CN" w:bidi="ar-SA"/>
              </w:rPr>
              <w:t>2002</w:t>
            </w:r>
            <w:r>
              <w:rPr>
                <w:rFonts w:ascii="微软雅黑" w:hAnsi="微软雅黑" w:cs="微软雅黑" w:eastAsia="微软雅黑"/>
                <w:i w:val="false"/>
                <w:color w:val="000000"/>
                <w:kern w:val="0"/>
                <w:sz w:val="24"/>
                <w:szCs w:val="24"/>
                <w:u w:val="none"/>
                <w:lang w:val="en-US" w:eastAsia="zh-CN" w:bidi="ar-SA"/>
              </w:rPr>
              <w:t>年石脑油、溶剂油生产及供应计划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5/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49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核发</w:t>
            </w:r>
            <w:r>
              <w:rPr>
                <w:rFonts w:eastAsia="微软雅黑" w:cs="微软雅黑" w:ascii="微软雅黑" w:hAnsi="微软雅黑"/>
                <w:i w:val="false"/>
                <w:color w:val="000000"/>
                <w:kern w:val="0"/>
                <w:sz w:val="24"/>
                <w:szCs w:val="24"/>
                <w:u w:val="none"/>
                <w:lang w:val="en-US" w:eastAsia="zh-CN" w:bidi="ar-SA"/>
              </w:rPr>
              <w:t>2003</w:t>
            </w:r>
            <w:r>
              <w:rPr>
                <w:rFonts w:ascii="微软雅黑" w:hAnsi="微软雅黑" w:cs="微软雅黑" w:eastAsia="微软雅黑"/>
                <w:i w:val="false"/>
                <w:color w:val="000000"/>
                <w:kern w:val="0"/>
                <w:sz w:val="24"/>
                <w:szCs w:val="24"/>
                <w:u w:val="none"/>
                <w:lang w:val="en-US" w:eastAsia="zh-CN" w:bidi="ar-SA"/>
              </w:rPr>
              <w:t>年石脑油、溶剂油生产供应计划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5/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49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国家税务总局关于新疆维吾尔自治区增值税一般纳税人停止开具手写版增值税专用发票的公告》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5/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50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海石油（中国）有限公司等两家公司开具的部分增值税专用发票抵扣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5/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51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投资者并购境内企业股权有关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5/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6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第六届“宋庆龄儿童文学奖”获奖者的奖金收入免征个人所得税问题的通知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5/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57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软件企业和高新技术企业所得税优惠政策有关规定执行口径等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5/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8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国家税务总局关于浙江、江西两省增值税一般纳税人停止开具手写版增值税专用发票的公告》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5/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58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贯彻落实《国务院办公厅关于加快推进再就业工作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际航空电讯协会从中国境内收取费用有关税收处理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70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融企业呆账损失税前扣除审批事项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7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向中国法律援助基金会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72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向中华环境保护基金会的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76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通过中国初级卫生保健基金会的公益救济性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76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国家税务总局关于北京等地增值税一般纳税人停止开具手写版增值税专用发票的公告》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7/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81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分期投资经营的外商投资企业享受先进技术企业所得税优惠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7/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83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关于使用电子方式与美日韩进行税收情报交换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8/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办函</w:t>
            </w:r>
            <w:r>
              <w:rPr>
                <w:rFonts w:eastAsia="微软雅黑" w:cs="微软雅黑" w:ascii="微软雅黑" w:hAnsi="微软雅黑"/>
                <w:i w:val="false"/>
                <w:color w:val="000000"/>
                <w:kern w:val="0"/>
                <w:sz w:val="24"/>
                <w:szCs w:val="24"/>
                <w:u w:val="none"/>
                <w:lang w:val="en-US" w:eastAsia="zh-CN" w:bidi="ar-SA"/>
              </w:rPr>
              <w:t>[2003]4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人民保险公司重组改制过程中呆账损失税前扣除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9/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06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放管理的固定资产加速折旧审批项目后续管理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9/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1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固定资产原值及折旧年限认定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9/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09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贷款支付利息税前扣除标准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9/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11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融企业广告费、业务宣传费和业务招待费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14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明确若干再就业税收政策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1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龙源等企业生产销售的溶剂油、石脑油不征消费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17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外商投资企业和外国企业所得税若干审批项目后续管理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2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通过中华国际科学交流基金会的公益救济性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19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享受“两个密集型”税收优惠政策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1/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3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订</w:t>
            </w:r>
            <w:r>
              <w:rPr>
                <w:rFonts w:eastAsia="微软雅黑" w:cs="微软雅黑" w:ascii="微软雅黑" w:hAnsi="微软雅黑"/>
                <w:i w:val="false"/>
                <w:color w:val="000000"/>
                <w:kern w:val="0"/>
                <w:sz w:val="24"/>
                <w:szCs w:val="24"/>
                <w:u w:val="none"/>
                <w:lang w:val="en-US" w:eastAsia="zh-CN" w:bidi="ar-SA"/>
              </w:rPr>
              <w:t>2004</w:t>
            </w:r>
            <w:r>
              <w:rPr>
                <w:rFonts w:ascii="微软雅黑" w:hAnsi="微软雅黑" w:cs="微软雅黑" w:eastAsia="微软雅黑"/>
                <w:i w:val="false"/>
                <w:color w:val="000000"/>
                <w:kern w:val="0"/>
                <w:sz w:val="24"/>
                <w:szCs w:val="24"/>
                <w:u w:val="none"/>
                <w:lang w:val="en-US" w:eastAsia="zh-CN" w:bidi="ar-SA"/>
              </w:rPr>
              <w:t>年重点税源监管企业报表指标体系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23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新办企业所得税优惠执行口径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1/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23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第一届高等学校教学名师奖奖金免征个人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29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货物运输业营业税纳税人认定情况的再次通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36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货物运输业营业税纳税人认定情况的第三次通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39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公路建设引起拆迁安置占地有关耕地占用税政策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5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外国承包商税务管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修订后的《外商投资企业和外国企业所得税申报表》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5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从事电信业务所发生的坏账损失税务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减免河北省廊坊市中棉储运中心等</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户企业城镇土地使用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0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第二届“中华环境奖”获奖者的奖金收入免征个人所得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4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际航空运输协会北京办事处等</w:t>
            </w:r>
            <w:r>
              <w:rPr>
                <w:rFonts w:eastAsia="微软雅黑" w:cs="微软雅黑" w:ascii="微软雅黑" w:hAnsi="微软雅黑"/>
                <w:i w:val="false"/>
                <w:color w:val="000000"/>
                <w:kern w:val="0"/>
                <w:sz w:val="24"/>
                <w:szCs w:val="24"/>
                <w:u w:val="none"/>
                <w:lang w:val="en-US" w:eastAsia="zh-CN" w:bidi="ar-SA"/>
              </w:rPr>
              <w:t>51</w:t>
            </w:r>
            <w:r>
              <w:rPr>
                <w:rFonts w:ascii="微软雅黑" w:hAnsi="微软雅黑" w:cs="微软雅黑" w:eastAsia="微软雅黑"/>
                <w:i w:val="false"/>
                <w:color w:val="000000"/>
                <w:kern w:val="0"/>
                <w:sz w:val="24"/>
                <w:szCs w:val="24"/>
                <w:u w:val="none"/>
                <w:lang w:val="en-US" w:eastAsia="zh-CN" w:bidi="ar-SA"/>
              </w:rPr>
              <w:t>家外国常驻代表机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2/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22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内个人和外籍个人（港澳）共有房产征收房产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2/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26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残疾人联合会所属企事业单位减征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2/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29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免征深圳市中粮信隆实业有限公司房产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2/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29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虚报亏损企业所得税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2/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29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旅行社费用税前扣除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3/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32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通过阎宝航教育基金会的公益救济性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3/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34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清理检查开发区税收优惠政策督查方案》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34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股权转让有关所得税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3/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39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德国投资与开发有限公司取得贷款利息免征企业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4/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46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国际展览中心减免城镇土地使用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4/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49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对不核准投资总额的外商投资企业如何适用购买国产设备抵免企业所得税规定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4/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49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订印发《增值税计算机稽核系统发票比对操作规程（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4/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4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展规范税收征管严禁违规代理专项检查工作的紧急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4/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2004]2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上海贝尔阿尔卡特股份有限公司执行技术总协议有关税收问题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5/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47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保险监督管理委员会关于规范保险中介服务发票管理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5/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5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代表机构有关税务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5/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56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通过中华民族团结进步协会公益救济性捐赠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5/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63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俄罗斯航空公司驻华办事处收入征收营业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5/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6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境内企业与外国企业进行融资业务掉期交易扣缴所得税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75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美国福特基金会北京办事处等</w:t>
            </w:r>
            <w:r>
              <w:rPr>
                <w:rFonts w:eastAsia="微软雅黑" w:cs="微软雅黑" w:ascii="微软雅黑" w:hAnsi="微软雅黑"/>
                <w:i w:val="false"/>
                <w:color w:val="000000"/>
                <w:kern w:val="0"/>
                <w:sz w:val="24"/>
                <w:szCs w:val="24"/>
                <w:u w:val="none"/>
                <w:lang w:val="en-US" w:eastAsia="zh-CN" w:bidi="ar-SA"/>
              </w:rPr>
              <w:t>33</w:t>
            </w:r>
            <w:r>
              <w:rPr>
                <w:rFonts w:ascii="微软雅黑" w:hAnsi="微软雅黑" w:cs="微软雅黑" w:eastAsia="微软雅黑"/>
                <w:i w:val="false"/>
                <w:color w:val="000000"/>
                <w:kern w:val="0"/>
                <w:sz w:val="24"/>
                <w:szCs w:val="24"/>
                <w:u w:val="none"/>
                <w:lang w:val="en-US" w:eastAsia="zh-CN" w:bidi="ar-SA"/>
              </w:rPr>
              <w:t>家外国企业常驻代表机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77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已取消和下放管理的企业所得税审批项目后续管理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8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财政部关于印发《减免税普查实施方案》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8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新办商贸企业增值税征收管理有关问题的紧急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2004]3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w:t>
            </w:r>
            <w:r>
              <w:rPr>
                <w:rFonts w:eastAsia="微软雅黑" w:cs="微软雅黑" w:ascii="微软雅黑" w:hAnsi="微软雅黑"/>
                <w:i w:val="false"/>
                <w:color w:val="000000"/>
                <w:kern w:val="0"/>
                <w:sz w:val="24"/>
                <w:szCs w:val="24"/>
                <w:u w:val="none"/>
                <w:lang w:val="en-US" w:eastAsia="zh-CN" w:bidi="ar-SA"/>
              </w:rPr>
              <w:t>2003</w:t>
            </w:r>
            <w:r>
              <w:rPr>
                <w:rFonts w:ascii="微软雅黑" w:hAnsi="微软雅黑" w:cs="微软雅黑" w:eastAsia="微软雅黑"/>
                <w:i w:val="false"/>
                <w:color w:val="000000"/>
                <w:kern w:val="0"/>
                <w:sz w:val="24"/>
                <w:szCs w:val="24"/>
                <w:u w:val="none"/>
                <w:lang w:val="en-US" w:eastAsia="zh-CN" w:bidi="ar-SA"/>
              </w:rPr>
              <w:t>年石脑油、溶剂油生产供应计划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6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核发</w:t>
            </w:r>
            <w:r>
              <w:rPr>
                <w:rFonts w:eastAsia="微软雅黑" w:cs="微软雅黑" w:ascii="微软雅黑" w:hAnsi="微软雅黑"/>
                <w:i w:val="false"/>
                <w:color w:val="000000"/>
                <w:kern w:val="0"/>
                <w:sz w:val="24"/>
                <w:szCs w:val="24"/>
                <w:u w:val="none"/>
                <w:lang w:val="en-US" w:eastAsia="zh-CN" w:bidi="ar-SA"/>
              </w:rPr>
              <w:t>2004</w:t>
            </w:r>
            <w:r>
              <w:rPr>
                <w:rFonts w:ascii="微软雅黑" w:hAnsi="微软雅黑" w:cs="微软雅黑" w:eastAsia="微软雅黑"/>
                <w:i w:val="false"/>
                <w:color w:val="000000"/>
                <w:kern w:val="0"/>
                <w:sz w:val="24"/>
                <w:szCs w:val="24"/>
                <w:u w:val="none"/>
                <w:lang w:val="en-US" w:eastAsia="zh-CN" w:bidi="ar-SA"/>
              </w:rPr>
              <w:t>年石脑油、溶剂油生产供应计划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7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已取消和下放的企业所得税审批事项衔接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6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航空、海运企业从经济特区取得国际运输收入适用企业所得税税率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7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部分产品</w:t>
            </w:r>
            <w:r>
              <w:rPr>
                <w:rFonts w:eastAsia="微软雅黑" w:cs="微软雅黑" w:ascii="微软雅黑" w:hAnsi="微软雅黑"/>
                <w:i w:val="false"/>
                <w:color w:val="000000"/>
                <w:kern w:val="0"/>
                <w:sz w:val="24"/>
                <w:szCs w:val="24"/>
                <w:u w:val="none"/>
                <w:lang w:val="en-US" w:eastAsia="zh-CN" w:bidi="ar-SA"/>
              </w:rPr>
              <w:t>2003</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2004</w:t>
            </w:r>
            <w:r>
              <w:rPr>
                <w:rFonts w:ascii="微软雅黑" w:hAnsi="微软雅黑" w:cs="微软雅黑" w:eastAsia="微软雅黑"/>
                <w:i w:val="false"/>
                <w:color w:val="000000"/>
                <w:kern w:val="0"/>
                <w:sz w:val="24"/>
                <w:szCs w:val="24"/>
                <w:u w:val="none"/>
                <w:lang w:val="en-US" w:eastAsia="zh-CN" w:bidi="ar-SA"/>
              </w:rPr>
              <w:t>年出口退税率文库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6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大东电报局环球市场有限公司向渣打银行深圳分行出租网络线路及设备有关税务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8/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00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关联企业间业务往来预约定价实施规则》（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9/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1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辅导期一般纳税人实施“先比对、后扣税”有关管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9/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2004]5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订《关联企业间业务往来税务管理规程》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4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全国职工技术创新成果获奖者奖金收入免征个人所得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20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新办商贸企业增值税征收管理有关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明电</w:t>
            </w:r>
            <w:r>
              <w:rPr>
                <w:rFonts w:eastAsia="微软雅黑" w:cs="微软雅黑" w:ascii="微软雅黑" w:hAnsi="微软雅黑"/>
                <w:i w:val="false"/>
                <w:color w:val="000000"/>
                <w:kern w:val="0"/>
                <w:sz w:val="24"/>
                <w:szCs w:val="24"/>
                <w:u w:val="none"/>
                <w:lang w:val="en-US" w:eastAsia="zh-CN" w:bidi="ar-SA"/>
              </w:rPr>
              <w:t>[2004]6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布置</w:t>
            </w:r>
            <w:r>
              <w:rPr>
                <w:rFonts w:eastAsia="微软雅黑" w:cs="微软雅黑" w:ascii="微软雅黑" w:hAnsi="微软雅黑"/>
                <w:i w:val="false"/>
                <w:color w:val="000000"/>
                <w:kern w:val="0"/>
                <w:sz w:val="24"/>
                <w:szCs w:val="24"/>
                <w:u w:val="none"/>
                <w:lang w:val="en-US" w:eastAsia="zh-CN" w:bidi="ar-SA"/>
              </w:rPr>
              <w:t>2005</w:t>
            </w:r>
            <w:r>
              <w:rPr>
                <w:rFonts w:ascii="微软雅黑" w:hAnsi="微软雅黑" w:cs="微软雅黑" w:eastAsia="微软雅黑"/>
                <w:i w:val="false"/>
                <w:color w:val="000000"/>
                <w:kern w:val="0"/>
                <w:sz w:val="24"/>
                <w:szCs w:val="24"/>
                <w:u w:val="none"/>
                <w:lang w:val="en-US" w:eastAsia="zh-CN" w:bidi="ar-SA"/>
              </w:rPr>
              <w:t>年重点税源监管企业报表任务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12/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38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金融企业呆账损失税前扣除审批权限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w:t>
            </w:r>
            <w:r>
              <w:rPr>
                <w:rFonts w:eastAsia="微软雅黑" w:cs="微软雅黑" w:ascii="微软雅黑" w:hAnsi="微软雅黑"/>
                <w:i w:val="false"/>
                <w:color w:val="000000"/>
                <w:kern w:val="0"/>
                <w:sz w:val="24"/>
                <w:szCs w:val="24"/>
                <w:u w:val="none"/>
                <w:lang w:val="en-US" w:eastAsia="zh-CN" w:bidi="ar-SA"/>
              </w:rPr>
              <w:t>2004</w:t>
            </w:r>
            <w:r>
              <w:rPr>
                <w:rFonts w:ascii="微软雅黑" w:hAnsi="微软雅黑" w:cs="微软雅黑" w:eastAsia="微软雅黑"/>
                <w:i w:val="false"/>
                <w:color w:val="000000"/>
                <w:kern w:val="0"/>
                <w:sz w:val="24"/>
                <w:szCs w:val="24"/>
                <w:u w:val="none"/>
                <w:lang w:val="en-US" w:eastAsia="zh-CN" w:bidi="ar-SA"/>
              </w:rPr>
              <w:t>年度外商投资企业和外国企业所得税汇算清缴工作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5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平板玻璃不得享受资源综合利用增值税优惠政策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3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金融企业销售未取得发票的抵债不动产和土地使用权征收营业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7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营业税若干政策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期货经纪公司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石油企业工资结余税前扣除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总机构提取管理费税前扣除审批管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1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清产核资工作有关税收政策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2/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4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税务机关为纳税人开具个人所得税完税证明有关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22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4</w:t>
            </w:r>
            <w:r>
              <w:rPr>
                <w:rFonts w:ascii="微软雅黑" w:hAnsi="微软雅黑" w:cs="微软雅黑" w:eastAsia="微软雅黑"/>
                <w:i w:val="false"/>
                <w:color w:val="000000"/>
                <w:kern w:val="0"/>
                <w:sz w:val="24"/>
                <w:szCs w:val="24"/>
                <w:u w:val="none"/>
                <w:lang w:val="en-US" w:eastAsia="zh-CN" w:bidi="ar-SA"/>
              </w:rPr>
              <w:t>年企业所得税收入情况的通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2/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7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版发行企事业单位企业所得税征免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2/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8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虚报亏损适用税法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9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制药企业广告费税前扣除标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2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商务部关于技术进口企业所得税减免审批程序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4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国际货物运输代理业专用发票领购前置审批条件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2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天津南侨制品有限公司生产植物性鲜奶油（油脂）适用征退税率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9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玉米出口有关退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25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企业所得税管理若干问题的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5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意大利对外贸易委员会广州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20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新增列名生产企业外购产品出口退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35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严格按照税收征管法确定企业所得税核定征收范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6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非货币性资产评估增值暂不征收个人所得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31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天然肠衣适用征税率、出口退税率等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7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韩国电子部品研究院北京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41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复合竹地板有关退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41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世界自然基金会北京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47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企业高级管理人员行使股票认购权取得所得征收个人所得税问题的批复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48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陈嘉庚科学奖基金会有关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50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购买国产设备投资抵免企业所得税若干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48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核定征收企业所得税的纳税人取得财政补贴收入计征所得税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54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联合国教科文组织取得著作权使用费免征企业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5/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54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香港工业总会东莞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6/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65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美国华盛顿州贸易经济发展厅广州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6/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66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奥地利联邦商会广州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6/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47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消耗臭氧层物质生产淘汰企业取得的赠款免征企业所得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70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产业指导目录有关税收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7/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73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香港管理专业协会广州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0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韩国铁道施设公团北京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0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澳大利亚南澳洲政府贸易与经济发展部上海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1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振兴东北老工业基地企业所得税优惠政策适用范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2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以外购木片为原料生产的产品享受增值税优惠政策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2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合并（汇总）纳税企业总机构有关费用税前扣除标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3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货物运输企业征免城市维护建设税和教育费附加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8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企业调整固定资产残值比例执行时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8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烟草拍卖行向买受方收取的佣金是否征收营业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895</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在华提供信息系统的运行维护及咨询服务征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91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防工程建筑业营业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9/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918</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严格执行体育彩票福利彩票有关营业税政策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6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向中国高级检察官教育基金会的捐赠所得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95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向民政部紧急救援促进中心的捐赠所得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95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内部处置资产有关所得税处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97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香港旅游发展局北京办事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98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投资者再投资退税有关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98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布置</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年度重点税源监管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0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投资者再投资退还企业所得税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9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辅导期增值税一般纳税人增购增值税专用发票预缴增值税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09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贯彻落实进一步加强就业再就业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1/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8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美国机械制造技术协会广州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13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工资薪金所得计算缴纳个人所得税政策衔接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9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太阳食品（天津）有限公司出口各类蛋粉适用退税率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117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家邮政局所属企业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1/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世界旅游组织在华取得收入征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3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规范汇总合并缴纳企业所得税范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1/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拆除营业用房所得税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2/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5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采购国产设备退税有关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20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年出口商品退税率文库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22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地产开发业务征收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3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纠正擅自提高企业所得税计税工资扣除标准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3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货物运输业新办企业所得税退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24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物流企业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27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通过中国经济改革研究基金会捐赠所得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4/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32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第三届“中华环境奖”和“中华环境奖——绿色东方奖”获奖者奖金收入免征个人所得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4/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32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通过香江社会救助基金会捐赠所得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4/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32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供电企业无偿接收农村电力资产有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4/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32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订企业所得税纳税申报表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4/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5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固定资产折旧方法有关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5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通过中国国际问题研究和学术交流基金会捐赠所得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4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5</w:t>
            </w:r>
            <w:r>
              <w:rPr>
                <w:rFonts w:ascii="微软雅黑" w:hAnsi="微软雅黑" w:cs="微软雅黑" w:eastAsia="微软雅黑"/>
                <w:i w:val="false"/>
                <w:color w:val="000000"/>
                <w:kern w:val="0"/>
                <w:sz w:val="24"/>
                <w:szCs w:val="24"/>
                <w:u w:val="none"/>
                <w:lang w:val="en-US" w:eastAsia="zh-CN" w:bidi="ar-SA"/>
              </w:rPr>
              <w:t>年度“明天小小科学家”奖金免征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5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营利性医疗机构医疗服务收入征收营业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8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香港特别行政区政府驻内地经济贸易办事处有关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49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住房营业税征收管理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5/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7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外国企业承包工程税务管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6/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8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残疾人联合会所属企事业单位减免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6/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56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年出口退税率文库（</w:t>
            </w:r>
            <w:r>
              <w:rPr>
                <w:rFonts w:eastAsia="微软雅黑" w:cs="微软雅黑" w:ascii="微软雅黑" w:hAnsi="微软雅黑"/>
                <w:i w:val="false"/>
                <w:color w:val="000000"/>
                <w:kern w:val="0"/>
                <w:sz w:val="24"/>
                <w:szCs w:val="24"/>
                <w:u w:val="none"/>
                <w:lang w:val="en-US" w:eastAsia="zh-CN" w:bidi="ar-SA"/>
              </w:rPr>
              <w:t>20060615B</w:t>
            </w:r>
            <w:r>
              <w:rPr>
                <w:rFonts w:ascii="微软雅黑" w:hAnsi="微软雅黑" w:cs="微软雅黑" w:eastAsia="微软雅黑"/>
                <w:i w:val="false"/>
                <w:color w:val="000000"/>
                <w:kern w:val="0"/>
                <w:sz w:val="24"/>
                <w:szCs w:val="24"/>
                <w:u w:val="none"/>
                <w:lang w:val="en-US" w:eastAsia="zh-CN" w:bidi="ar-SA"/>
              </w:rPr>
              <w:t>版）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67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缴纳企业所得税的新办企业认定标准执行口径等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0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服装生产企业广告费支出企业所得税税前扣除标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0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发展和改革委员会关于《外商投资项目采购国产设备退税管理试行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7/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1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做好企业所得税纳税评估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1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与关联企业间业务往来税务管理有关文件效力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0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事林业种植外商投资企业在取得林木销售收入前所发生费用税务处理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0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企业所得税分类管理指导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8/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2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企业所得税计税工资政策具体实施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3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北京飞机维修工程有限公司等外商投资企业职工住房补贴所得税扣除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86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税源管理工作的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4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安利（中国）日用品有限公司印制印有本单位名称发票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93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爱尔兰贸易与科技局广州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1/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04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明确企业所得税纳税申报表执行口径等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1/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04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出口货物税收函调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1/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太平洋人寿保险股份有限公司保险费发票印制使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1/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11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大韩贸易投资振兴公社广州办事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11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严格出口退税审核、加快出口退税进度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1/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12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重点税源监控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0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生产企业外购产品出口试行免抵退税试点企业名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94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英国英中贸易协会南京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3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专用发票抵扣联信息扫描器具等设备有关税收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4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纳税人通过中国禁毒基金会捐赠所得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2/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6]125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深圳贝岭居等单位享受中央和国务院各部门后勤体制改革有关税收优惠政策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第二届高等学校教学名师奖奖金免征个人所得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1/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1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试点物流企业名单（第二批）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1/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4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年度外商投资企业和外国企业所得税汇算清缴工作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5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香港生产力促进局广州办事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9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香港中华厂商联合会广州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9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全国职工职业技能大赛奖金免征个人所得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21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出口退税率文库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24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香港海洋公园公司广州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27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事业单位公务用车制度改革后相关费用税前扣除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30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求是》杂志社等单位广告费和业务宣传费所得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34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年度“明天小小科学家”奖金免征个人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37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新办企业减免企业所得税执行起始时间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3/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3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取得政府补助有关所得税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0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废旧物资回收经营企业使用增值税防伪税控一机多票系统开具增值税专用发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4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企业支付实习生报酬税前扣除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4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产品出口企业出口产品产值比例确定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2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发布</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出口退税率文库（</w:t>
            </w:r>
            <w:r>
              <w:rPr>
                <w:rFonts w:eastAsia="微软雅黑" w:cs="微软雅黑" w:ascii="微软雅黑" w:hAnsi="微软雅黑"/>
                <w:i w:val="false"/>
                <w:color w:val="000000"/>
                <w:kern w:val="0"/>
                <w:sz w:val="24"/>
                <w:szCs w:val="24"/>
                <w:u w:val="none"/>
                <w:lang w:val="en-US" w:eastAsia="zh-CN" w:bidi="ar-SA"/>
              </w:rPr>
              <w:t>20070521B</w:t>
            </w:r>
            <w:r>
              <w:rPr>
                <w:rFonts w:ascii="微软雅黑" w:hAnsi="微软雅黑" w:cs="微软雅黑" w:eastAsia="微软雅黑"/>
                <w:i w:val="false"/>
                <w:color w:val="000000"/>
                <w:kern w:val="0"/>
                <w:sz w:val="24"/>
                <w:szCs w:val="24"/>
                <w:u w:val="none"/>
                <w:lang w:val="en-US" w:eastAsia="zh-CN" w:bidi="ar-SA"/>
              </w:rPr>
              <w:t>版）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51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经营天然气项目享受生产性企业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60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事通信业务的外商投资企业缴纳企业所得税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61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事房地产开发的外商投资企业售后回租业务所得税处理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5/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60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北京奥运会和残奥会门票销售开具发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6/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72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海峡西岸经济区发展有关税收政策问题的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7/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74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央电视台购买第</w:t>
            </w:r>
            <w:r>
              <w:rPr>
                <w:rFonts w:eastAsia="微软雅黑" w:cs="微软雅黑" w:ascii="微软雅黑" w:hAnsi="微软雅黑"/>
                <w:i w:val="false"/>
                <w:color w:val="000000"/>
                <w:kern w:val="0"/>
                <w:sz w:val="24"/>
                <w:szCs w:val="24"/>
                <w:u w:val="none"/>
                <w:lang w:val="en-US" w:eastAsia="zh-CN" w:bidi="ar-SA"/>
              </w:rPr>
              <w:t>29</w:t>
            </w:r>
            <w:r>
              <w:rPr>
                <w:rFonts w:ascii="微软雅黑" w:hAnsi="微软雅黑" w:cs="微软雅黑" w:eastAsia="微软雅黑"/>
                <w:i w:val="false"/>
                <w:color w:val="000000"/>
                <w:kern w:val="0"/>
                <w:sz w:val="24"/>
                <w:szCs w:val="24"/>
                <w:u w:val="none"/>
                <w:lang w:val="en-US" w:eastAsia="zh-CN" w:bidi="ar-SA"/>
              </w:rPr>
              <w:t>届奥运会电视转播权营业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7/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74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执行《国家认定企业技术中心管理办法》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7/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7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第四届“中华宝钢环境奖”和“中华宝钢环境优秀奖”获奖者奖金免征个人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7/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76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铁路运输企业机车车辆大修理支出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7/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76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对储蓄存款利息所得减征个人所得税有关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7/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8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出口退税率文库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7/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86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保险企业发生与退保业务相关佣金支出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88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广东省金融企业应收未收利息营业额减除期限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88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保险企业非寿险业务未到期责任准备金税前扣除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88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核定征收企业所得税应税所得率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0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人民银行关于银行代收费业务使用税务发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9/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0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太平人寿保险有限公司使用《太平人寿保险有限公司发票》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9/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02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阿里巴巴（中国）网络技术有限公司雇员非上市公司股票期权所得个人所得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03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水利水电第八工程局承建溪洛渡大坝工程使用发票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97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被撤销关闭汇总纳税证券公司营业部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0/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05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香港贸易发展局杭州代表处免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1/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15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中国保险监督管理委员会关于启用新版《保险业专用发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1/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12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报送失信企业和失信个人纳税信用等级及偷逃骗税记录信息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22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光大永明人寿保险有限公司使用《光大永明人寿保险有限公司保险费专用发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23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长春市国际经济技术合作公司有关营业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13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企业之间相互提供贷款担保发生担保损失税前扣除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27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重点税源监控报表制度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27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度李四光地质科学奖奖金免征个人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12/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130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兴业银行股份有限公司、华夏银行股份有限公司新增分支机构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太平保险有限公司等</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家保险公司汇总纳税范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中国太平洋人寿保险股份有限公司等</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家保险公司汇总纳税范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3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安邦财产保险股份有限公司汇总纳税范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4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人寿财产保险股份有限公司等</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家保险公司缴纳企业所得税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4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招商银行股份有限公司汇总纳税范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中国进出口银行等</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户企业汇总纳税范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境口岸免税店有关增值税政策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防伪税控一机多票系统升级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7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做好</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度内、外资企业所得税汇算清缴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出口退税率文库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1/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5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天安保险股份有限公司和都邦财产保险股份有限公司汇总纳税范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7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上海银行股份有限公司汇总纳税范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7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渤海银行股份有限公司新增分支机构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2/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8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所得税工资、薪金所得减除费用标准政策衔接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2/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2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泰君安证券股份有限公司等证券公司更名、迁址和新设分支机构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2/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9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交通银行股份有限公司新设分支机构缴纳企业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2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依据《中华人民共和国外商投资企业和外国企业所得税法》规定的审批事项有关办理时限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1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中国平安财产保险股份有限公司汇总纳税范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9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第三届高等学校教学名师奖奖金免征个人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9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修订</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重点税源报表部分企业所得税指标解释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9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调整中国移动通讯集团公司汇总纳税成员企业范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34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统一报关代理业专用发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41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年度明天小小科学家奖金免征个人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38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全资子公司承受母公司资产有关契税政策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514</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抗震救灾期间增值税扣税凭证认证稽核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51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第二届全国职工技术创新成果获奖者奖金免征个人所得税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5/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53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奥运会、残奥会期间纳税服务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6/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2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宏人寿保险有限公司使用统一保险费发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7/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86</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人寿保险股份有限公司使用统一保险费发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7/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68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出口商品退税率文库（</w:t>
            </w:r>
            <w:r>
              <w:rPr>
                <w:rFonts w:eastAsia="微软雅黑" w:cs="微软雅黑" w:ascii="微软雅黑" w:hAnsi="微软雅黑"/>
                <w:i w:val="false"/>
                <w:color w:val="000000"/>
                <w:kern w:val="0"/>
                <w:sz w:val="24"/>
                <w:szCs w:val="24"/>
                <w:u w:val="none"/>
                <w:lang w:val="en-US" w:eastAsia="zh-CN" w:bidi="ar-SA"/>
              </w:rPr>
              <w:t>20080901B</w:t>
            </w:r>
            <w:r>
              <w:rPr>
                <w:rFonts w:ascii="微软雅黑" w:hAnsi="微软雅黑" w:cs="微软雅黑" w:eastAsia="微软雅黑"/>
                <w:i w:val="false"/>
                <w:color w:val="000000"/>
                <w:kern w:val="0"/>
                <w:sz w:val="24"/>
                <w:szCs w:val="24"/>
                <w:u w:val="none"/>
                <w:lang w:val="en-US" w:eastAsia="zh-CN" w:bidi="ar-SA"/>
              </w:rPr>
              <w:t>版）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9/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78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扩展出口退税率文库有关商品编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0/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877</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达</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第四季度免税出口卷烟及</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度重点培育发展类卷烟免税出口计划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1/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4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政府等在我国设立代表机构免税审批程序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1/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4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成品油消费税管理的紧急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1/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9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国家发展和改革委员会关于外商投资项目采购国产设备退税有关政策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21</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w:t>
            </w:r>
            <w:r>
              <w:rPr>
                <w:rFonts w:eastAsia="微软雅黑" w:cs="微软雅黑" w:ascii="微软雅黑" w:hAnsi="微软雅黑"/>
                <w:i w:val="false"/>
                <w:color w:val="000000"/>
                <w:kern w:val="0"/>
                <w:sz w:val="24"/>
                <w:szCs w:val="24"/>
                <w:u w:val="none"/>
                <w:lang w:val="en-US" w:eastAsia="zh-CN" w:bidi="ar-SA"/>
              </w:rPr>
              <w:t>2009</w:t>
            </w:r>
            <w:r>
              <w:rPr>
                <w:rFonts w:ascii="微软雅黑" w:hAnsi="微软雅黑" w:cs="微软雅黑" w:eastAsia="微软雅黑"/>
                <w:i w:val="false"/>
                <w:color w:val="000000"/>
                <w:kern w:val="0"/>
                <w:sz w:val="24"/>
                <w:szCs w:val="24"/>
                <w:u w:val="none"/>
                <w:lang w:val="en-US" w:eastAsia="zh-CN" w:bidi="ar-SA"/>
              </w:rPr>
              <w:t>年独立纳税重点税源监控报表制度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70</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开展非正常销售成品油消费税专项纳税评估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7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采购国产设备增值税专用发票遗失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78</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分配</w:t>
            </w:r>
            <w:r>
              <w:rPr>
                <w:rFonts w:eastAsia="微软雅黑" w:cs="微软雅黑" w:ascii="微软雅黑" w:hAnsi="微软雅黑"/>
                <w:i w:val="false"/>
                <w:color w:val="000000"/>
                <w:kern w:val="0"/>
                <w:sz w:val="24"/>
                <w:szCs w:val="24"/>
                <w:u w:val="none"/>
                <w:lang w:val="en-US" w:eastAsia="zh-CN" w:bidi="ar-SA"/>
              </w:rPr>
              <w:t>2009</w:t>
            </w:r>
            <w:r>
              <w:rPr>
                <w:rFonts w:ascii="微软雅黑" w:hAnsi="微软雅黑" w:cs="微软雅黑" w:eastAsia="微软雅黑"/>
                <w:i w:val="false"/>
                <w:color w:val="000000"/>
                <w:kern w:val="0"/>
                <w:sz w:val="24"/>
                <w:szCs w:val="24"/>
                <w:u w:val="none"/>
                <w:lang w:val="en-US" w:eastAsia="zh-CN" w:bidi="ar-SA"/>
              </w:rPr>
              <w:t>年第一批出口退税计划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8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认定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107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第四届高等学校教学名师奖奖金免征个人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1/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第五届中华宝钢环境奖和中华宝钢环境优秀奖奖金免征个人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3/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169</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年度“明天小小科学家”奖金免征个人所得税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5/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243</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下发</w:t>
            </w:r>
            <w:r>
              <w:rPr>
                <w:rFonts w:eastAsia="微软雅黑" w:cs="微软雅黑" w:ascii="微软雅黑" w:hAnsi="微软雅黑"/>
                <w:i w:val="false"/>
                <w:color w:val="000000"/>
                <w:kern w:val="0"/>
                <w:sz w:val="24"/>
                <w:szCs w:val="24"/>
                <w:u w:val="none"/>
                <w:lang w:val="en-US" w:eastAsia="zh-CN" w:bidi="ar-SA"/>
              </w:rPr>
              <w:t>20090601D</w:t>
            </w:r>
            <w:r>
              <w:rPr>
                <w:rFonts w:ascii="微软雅黑" w:hAnsi="微软雅黑" w:cs="微软雅黑" w:eastAsia="微软雅黑"/>
                <w:i w:val="false"/>
                <w:color w:val="000000"/>
                <w:kern w:val="0"/>
                <w:sz w:val="24"/>
                <w:szCs w:val="24"/>
                <w:u w:val="none"/>
                <w:lang w:val="en-US" w:eastAsia="zh-CN" w:bidi="ar-SA"/>
              </w:rPr>
              <w:t>版出口商品退税率文库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65</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人寿保险股份有限公司使用统一保险费发票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7/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362</w:t>
            </w:r>
            <w:r>
              <w:rPr>
                <w:rFonts w:ascii="微软雅黑" w:hAnsi="微软雅黑" w:cs="微软雅黑" w:eastAsia="微软雅黑"/>
                <w:i w:val="false"/>
                <w:color w:val="000000"/>
                <w:kern w:val="0"/>
                <w:sz w:val="24"/>
                <w:szCs w:val="24"/>
                <w:u w:val="none"/>
                <w:lang w:val="en-US" w:eastAsia="zh-CN" w:bidi="ar-SA"/>
              </w:rPr>
              <w:t>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对绝缘油类产品征收消费税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2/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76</w:t>
            </w:r>
            <w:r>
              <w:rPr>
                <w:rFonts w:ascii="微软雅黑" w:hAnsi="微软雅黑" w:cs="微软雅黑" w:eastAsia="微软雅黑"/>
                <w:i w:val="false"/>
                <w:color w:val="000000"/>
                <w:kern w:val="0"/>
                <w:sz w:val="24"/>
                <w:szCs w:val="24"/>
                <w:u w:val="none"/>
                <w:lang w:val="en-US" w:eastAsia="zh-CN" w:bidi="ar-SA"/>
              </w:rPr>
              <w:t>号</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2990" w:type="dxa"/>
        <w:jc w:val="left"/>
        <w:tblInd w:w="0" w:type="dxa"/>
        <w:tblLayout w:type="fixed"/>
        <w:tblCellMar>
          <w:top w:w="15" w:type="dxa"/>
          <w:left w:w="15" w:type="dxa"/>
          <w:bottom w:w="15" w:type="dxa"/>
          <w:right w:w="15" w:type="dxa"/>
        </w:tblCellMar>
      </w:tblPr>
      <w:tblGrid>
        <w:gridCol w:w="555"/>
        <w:gridCol w:w="4335"/>
        <w:gridCol w:w="1380"/>
        <w:gridCol w:w="2055"/>
        <w:gridCol w:w="4665"/>
      </w:tblGrid>
      <w:tr>
        <w:trPr>
          <w:trHeight w:val="825" w:hRule="atLeast"/>
        </w:trPr>
        <w:tc>
          <w:tcPr>
            <w:tcW w:w="12990" w:type="dxa"/>
            <w:gridSpan w:val="5"/>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部分条款失效废止的税收规范性文件目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标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发文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文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失效或废止条款</w:t>
            </w:r>
            <w:r>
              <w:rPr>
                <w:rFonts w:ascii="微软雅黑" w:hAnsi="微软雅黑" w:cs="微软雅黑" w:eastAsia="微软雅黑"/>
                <w:b/>
                <w:i w:val="false"/>
                <w:color w:val="000000"/>
                <w:kern w:val="0"/>
                <w:sz w:val="24"/>
                <w:szCs w:val="24"/>
                <w:u w:val="none"/>
                <w:lang w:val="en-US" w:eastAsia="zh-CN" w:bidi="ar-SA"/>
              </w:rPr>
              <w:drawing>
                <wp:inline distT="0" distB="0" distL="0" distR="0">
                  <wp:extent cx="1704340" cy="428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1704340" cy="428625"/>
                          </a:xfrm>
                          <a:prstGeom prst="rect">
                            <a:avLst/>
                          </a:prstGeom>
                        </pic:spPr>
                      </pic:pic>
                    </a:graphicData>
                  </a:graphic>
                </wp:inline>
              </w:drawing>
            </w:r>
            <w:r>
              <w:rPr>
                <w:rFonts w:ascii="微软雅黑" w:hAnsi="微软雅黑" w:cs="微软雅黑" w:eastAsia="微软雅黑"/>
                <w:b/>
                <w:i w:val="false"/>
                <w:color w:val="000000"/>
                <w:kern w:val="0"/>
                <w:sz w:val="24"/>
                <w:szCs w:val="24"/>
                <w:u w:val="none"/>
                <w:lang w:val="en-US" w:eastAsia="zh-CN" w:bidi="ar-SA"/>
              </w:rPr>
              <w:t xml:space="preserve"> </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房产税若干具体问题的解释和暂行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6/09/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财税地字第</w:t>
            </w:r>
            <w:r>
              <w:rPr>
                <w:rFonts w:eastAsia="微软雅黑" w:cs="微软雅黑" w:ascii="微软雅黑" w:hAnsi="微软雅黑"/>
                <w:i w:val="false"/>
                <w:color w:val="000000"/>
                <w:kern w:val="0"/>
                <w:sz w:val="24"/>
                <w:szCs w:val="24"/>
                <w:u w:val="none"/>
                <w:lang w:val="en-US" w:eastAsia="zh-CN" w:bidi="ar-SA"/>
              </w:rPr>
              <w:t>008</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五条，第七条，第十一条，第十五条，第十八条，第二十条废止；第二十四条“税务机关审核”的内容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房产税和车船使用税几个业务问题的解释与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03/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地字第</w:t>
            </w:r>
            <w:r>
              <w:rPr>
                <w:rFonts w:eastAsia="微软雅黑" w:cs="微软雅黑" w:ascii="微软雅黑" w:hAnsi="微软雅黑"/>
                <w:i w:val="false"/>
                <w:color w:val="000000"/>
                <w:kern w:val="0"/>
                <w:sz w:val="24"/>
                <w:szCs w:val="24"/>
                <w:u w:val="none"/>
                <w:lang w:val="en-US" w:eastAsia="zh-CN" w:bidi="ar-SA"/>
              </w:rPr>
              <w:t>00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四条、第五条失效</w:t>
            </w:r>
          </w:p>
        </w:tc>
      </w:tr>
      <w:tr>
        <w:trPr>
          <w:trHeight w:val="16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部税务总局关于对煤炭工业部所属防排水抢救站征免房产税、车船使用税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7/05/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财税地字第</w:t>
            </w:r>
            <w:r>
              <w:rPr>
                <w:rFonts w:eastAsia="微软雅黑" w:cs="微软雅黑" w:ascii="微软雅黑" w:hAnsi="微软雅黑"/>
                <w:i w:val="false"/>
                <w:color w:val="000000"/>
                <w:kern w:val="0"/>
                <w:sz w:val="24"/>
                <w:szCs w:val="24"/>
                <w:u w:val="none"/>
                <w:lang w:val="en-US" w:eastAsia="zh-CN" w:bidi="ar-SA"/>
              </w:rPr>
              <w:t>007</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一、对防排水抢救站使用的房产和车辆，凡产权属于煤炭工业部所有并专门用于 抢险救灾工作的，免征房产税和车船使用税；</w:t>
            </w:r>
            <w:r>
              <w:rPr>
                <w:rFonts w:eastAsia="微软雅黑" w:cs="微软雅黑" w:ascii="微软雅黑" w:hAnsi="微软雅黑"/>
                <w:i w:val="false"/>
                <w:color w:val="000000"/>
                <w:kern w:val="0"/>
                <w:sz w:val="24"/>
                <w:szCs w:val="24"/>
                <w:u w:val="none"/>
                <w:lang w:val="en-US" w:eastAsia="zh-CN" w:bidi="ar-SA"/>
              </w:rPr>
              <w:br/>
              <w:t></w:t>
            </w:r>
            <w:r>
              <w:rPr>
                <w:rFonts w:ascii="微软雅黑" w:hAnsi="微软雅黑" w:cs="微软雅黑" w:eastAsia="微软雅黑"/>
                <w:i w:val="false"/>
                <w:color w:val="000000"/>
                <w:kern w:val="0"/>
                <w:sz w:val="24"/>
                <w:szCs w:val="24"/>
                <w:u w:val="none"/>
                <w:lang w:val="en-US" w:eastAsia="zh-CN" w:bidi="ar-SA"/>
              </w:rPr>
              <w:t>二、产权属于代管单位或改变房产、车辆使用性质的，仍要照章征收房产税和车 船使用税。”上述条款中有关车船使用税的表述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印花税暂行条例施行前书立、领受的凭证贴花问题的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0/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被国税发</w:t>
            </w:r>
            <w:r>
              <w:rPr>
                <w:rFonts w:eastAsia="微软雅黑" w:cs="微软雅黑" w:ascii="微软雅黑" w:hAnsi="微软雅黑"/>
                <w:i w:val="false"/>
                <w:color w:val="000000"/>
                <w:kern w:val="0"/>
                <w:sz w:val="24"/>
                <w:szCs w:val="24"/>
                <w:u w:val="none"/>
                <w:lang w:val="en-US" w:eastAsia="zh-CN" w:bidi="ar-SA"/>
              </w:rPr>
              <w:t>[1994]25</w:t>
            </w:r>
            <w:r>
              <w:rPr>
                <w:rFonts w:ascii="微软雅黑" w:hAnsi="微软雅黑" w:cs="微软雅黑" w:eastAsia="微软雅黑"/>
                <w:i w:val="false"/>
                <w:color w:val="000000"/>
                <w:kern w:val="0"/>
                <w:sz w:val="24"/>
                <w:szCs w:val="24"/>
                <w:u w:val="none"/>
                <w:lang w:val="en-US" w:eastAsia="zh-CN" w:bidi="ar-SA"/>
              </w:rPr>
              <w:t>号修改</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印花税若干具体问题的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8/12/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十条被国税函</w:t>
            </w:r>
            <w:r>
              <w:rPr>
                <w:rFonts w:eastAsia="微软雅黑" w:cs="微软雅黑" w:ascii="微软雅黑" w:hAnsi="微软雅黑"/>
                <w:i w:val="false"/>
                <w:color w:val="000000"/>
                <w:kern w:val="0"/>
                <w:sz w:val="24"/>
                <w:szCs w:val="24"/>
                <w:u w:val="none"/>
                <w:lang w:val="en-US" w:eastAsia="zh-CN" w:bidi="ar-SA"/>
              </w:rPr>
              <w:t>[2007]629</w:t>
            </w:r>
            <w:r>
              <w:rPr>
                <w:rFonts w:ascii="微软雅黑" w:hAnsi="微软雅黑" w:cs="微软雅黑" w:eastAsia="微软雅黑"/>
                <w:i w:val="false"/>
                <w:color w:val="000000"/>
                <w:kern w:val="0"/>
                <w:sz w:val="24"/>
                <w:szCs w:val="24"/>
                <w:u w:val="none"/>
                <w:lang w:val="en-US" w:eastAsia="zh-CN" w:bidi="ar-SA"/>
              </w:rPr>
              <w:t>号废止</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核工业总公司所属企业征免土地使用税问题的若干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1/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失效</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对《关于请求再次明确电力行业土地使用税征免范围问题的函》的复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5/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44</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军队系统用地征免城镇土地使用税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8/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8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七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中国石油天然气总公司所属单位用地征免土地使用税问题的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8/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四条失效</w:t>
            </w:r>
          </w:p>
        </w:tc>
      </w:tr>
      <w:tr>
        <w:trPr>
          <w:trHeight w:val="1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煤炭企业用地征免土地使用税问题的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08/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中煤炭企业的塌陷地在未利用之前暂缓征收土地使用税的规定废止。第三条“煤炭企业的报废矿井占地，经煤炭企业申请，当地税务机关审核，可以暂免征收土地使用税”和第六条“煤炭企业依照上述规定缴纳土地使用税，确实仍有困难，按照《中华人民共和国城镇土地使用税暂行条例》第七条的规定办理”的规定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司法部所属的劳改劳教单位征免土地使用税问题的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19</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部分内容：“凡是生产经营用地，……应照章征收土地使用税。”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交通部门的港口用地征免土地使用税问题的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2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废止</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印发《关于土地使用税若干具体问题的补充规定》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9/12/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国税地字第</w:t>
            </w:r>
            <w:r>
              <w:rPr>
                <w:rFonts w:eastAsia="微软雅黑" w:cs="微软雅黑" w:ascii="微软雅黑" w:hAnsi="微软雅黑"/>
                <w:i w:val="false"/>
                <w:color w:val="000000"/>
                <w:kern w:val="0"/>
                <w:sz w:val="24"/>
                <w:szCs w:val="24"/>
                <w:u w:val="none"/>
                <w:lang w:val="en-US" w:eastAsia="zh-CN" w:bidi="ar-SA"/>
              </w:rPr>
              <w:t>140</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四条、第六条、第九条废止；第十条、第十二条中“经各省、自治区、直辖市税务局审批”的内容失效</w:t>
            </w:r>
          </w:p>
        </w:tc>
      </w:tr>
      <w:tr>
        <w:trPr>
          <w:trHeight w:val="20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对实行自收自支的事业单位恢复征收房产税和车船使用税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0/04/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0]434</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一、对</w:t>
            </w:r>
            <w:r>
              <w:rPr>
                <w:rFonts w:eastAsia="微软雅黑" w:cs="微软雅黑" w:ascii="微软雅黑" w:hAnsi="微软雅黑"/>
                <w:i w:val="false"/>
                <w:color w:val="000000"/>
                <w:kern w:val="0"/>
                <w:sz w:val="24"/>
                <w:szCs w:val="24"/>
                <w:u w:val="none"/>
                <w:lang w:val="en-US" w:eastAsia="zh-CN" w:bidi="ar-SA"/>
              </w:rPr>
              <w:t>1990</w:t>
            </w:r>
            <w:r>
              <w:rPr>
                <w:rFonts w:ascii="微软雅黑" w:hAnsi="微软雅黑" w:cs="微软雅黑" w:eastAsia="微软雅黑"/>
                <w:i w:val="false"/>
                <w:color w:val="000000"/>
                <w:kern w:val="0"/>
                <w:sz w:val="24"/>
                <w:szCs w:val="24"/>
                <w:u w:val="none"/>
                <w:lang w:val="en-US" w:eastAsia="zh-CN" w:bidi="ar-SA"/>
              </w:rPr>
              <w:t>年以前实行自收自支的事业单位，凡已经免征房产税、车船使用税三年的，应按规定恢复征税；对已经办理免税手续，但免征房产税、车船使用税还不满三年的 ，可以继续免税到满三年为止。</w:t>
            </w:r>
            <w:r>
              <w:rPr>
                <w:rFonts w:eastAsia="微软雅黑" w:cs="微软雅黑" w:ascii="微软雅黑" w:hAnsi="微软雅黑"/>
                <w:i w:val="false"/>
                <w:color w:val="000000"/>
                <w:kern w:val="0"/>
                <w:sz w:val="24"/>
                <w:szCs w:val="24"/>
                <w:u w:val="none"/>
                <w:lang w:val="en-US" w:eastAsia="zh-CN" w:bidi="ar-SA"/>
              </w:rPr>
              <w:br/>
              <w:t></w:t>
            </w:r>
            <w:r>
              <w:rPr>
                <w:rFonts w:ascii="微软雅黑" w:hAnsi="微软雅黑" w:cs="微软雅黑" w:eastAsia="微软雅黑"/>
                <w:i w:val="false"/>
                <w:color w:val="000000"/>
                <w:kern w:val="0"/>
                <w:sz w:val="24"/>
                <w:szCs w:val="24"/>
                <w:u w:val="none"/>
                <w:lang w:val="en-US" w:eastAsia="zh-CN" w:bidi="ar-SA"/>
              </w:rPr>
              <w:t>二、对</w:t>
            </w:r>
            <w:r>
              <w:rPr>
                <w:rFonts w:eastAsia="微软雅黑" w:cs="微软雅黑" w:ascii="微软雅黑" w:hAnsi="微软雅黑"/>
                <w:i w:val="false"/>
                <w:color w:val="000000"/>
                <w:kern w:val="0"/>
                <w:sz w:val="24"/>
                <w:szCs w:val="24"/>
                <w:u w:val="none"/>
                <w:lang w:val="en-US" w:eastAsia="zh-CN" w:bidi="ar-SA"/>
              </w:rPr>
              <w:t>1990</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月</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日以后，经费来源实行自收自支的事业单位，不再享受三年免税照顾，应照章征收房产税和车船使用税。”上述条款中有关车船使用税的表述全部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印花税若干具体问题的解释和规定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09/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1]155</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十一条被财税</w:t>
            </w:r>
            <w:r>
              <w:rPr>
                <w:rFonts w:eastAsia="微软雅黑" w:cs="微软雅黑" w:ascii="微软雅黑" w:hAnsi="微软雅黑"/>
                <w:i w:val="false"/>
                <w:color w:val="000000"/>
                <w:kern w:val="0"/>
                <w:sz w:val="24"/>
                <w:szCs w:val="24"/>
                <w:u w:val="none"/>
                <w:lang w:val="en-US" w:eastAsia="zh-CN" w:bidi="ar-SA"/>
              </w:rPr>
              <w:t>[2006]162</w:t>
            </w:r>
            <w:r>
              <w:rPr>
                <w:rFonts w:ascii="微软雅黑" w:hAnsi="微软雅黑" w:cs="微软雅黑" w:eastAsia="微软雅黑"/>
                <w:i w:val="false"/>
                <w:color w:val="000000"/>
                <w:kern w:val="0"/>
                <w:sz w:val="24"/>
                <w:szCs w:val="24"/>
                <w:u w:val="none"/>
                <w:lang w:val="en-US" w:eastAsia="zh-CN" w:bidi="ar-SA"/>
              </w:rPr>
              <w:t>号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林业系统征免土地使用税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1/1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1]1404</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失效</w:t>
            </w:r>
          </w:p>
        </w:tc>
      </w:tr>
      <w:tr>
        <w:trPr>
          <w:trHeight w:val="1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局关于工会服务型事业单位免征房产税、车船使用税、土地使用税问题的复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2/10/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2]1440</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经研究决定，对由主管工会拨付或差额补贴工会经费的全额预算或差额预算单位，可以比照财政部门拨付事业经费的单位办理，即：对这些单位自用的房产、车船、土地，免征房产税、车船使用税和土地使用税”上述规定中有关车船使用税的表述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安徽省若干房产税业务问题的批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1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发</w:t>
            </w:r>
            <w:r>
              <w:rPr>
                <w:rFonts w:eastAsia="微软雅黑" w:cs="微软雅黑" w:ascii="微软雅黑" w:hAnsi="微软雅黑"/>
                <w:i w:val="false"/>
                <w:color w:val="000000"/>
                <w:kern w:val="0"/>
                <w:sz w:val="24"/>
                <w:szCs w:val="24"/>
                <w:u w:val="none"/>
                <w:lang w:val="en-US" w:eastAsia="zh-CN" w:bidi="ar-SA"/>
              </w:rPr>
              <w:t>[1993]368</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款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消费税若干具体问题的规定》的更正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3/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084</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境外团体或个人在我国从事文艺及体育演出有关税收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4/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06</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第二款、第三款，第三条第二款，第四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若干征收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5/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22</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出口退税管理严格审核退税凭证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6/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46</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第四条失效</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学校办企业征收流转税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7/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56</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第一款和第三款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几个业务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4/08/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4]186</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四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委托加工应税消费品征收管理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5/06/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5]122</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所得税偷税案件查处中有关问题的补充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09/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602</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六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雇主为其雇员负担个人所得税税款计征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6]199</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二）所附举例说明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技术转让征收营业税问题的批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6/1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74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废止</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安达信公司有关税收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6/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380</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第二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影视演职人员个人所得税问题的批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6/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385</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废止</w:t>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资金融机构有关税收业务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7/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7]12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第二条、第三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的订单要货单据征收印花税问题的批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7/09/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7]505</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已被财税</w:t>
            </w:r>
            <w:r>
              <w:rPr>
                <w:rFonts w:eastAsia="微软雅黑" w:cs="微软雅黑" w:ascii="微软雅黑" w:hAnsi="微软雅黑"/>
                <w:i w:val="false"/>
                <w:color w:val="000000"/>
                <w:kern w:val="0"/>
                <w:sz w:val="24"/>
                <w:szCs w:val="24"/>
                <w:u w:val="none"/>
                <w:lang w:val="en-US" w:eastAsia="zh-CN" w:bidi="ar-SA"/>
              </w:rPr>
              <w:t>[2006]162</w:t>
            </w:r>
            <w:r>
              <w:rPr>
                <w:rFonts w:ascii="微软雅黑" w:hAnsi="微软雅黑" w:cs="微软雅黑" w:eastAsia="微软雅黑"/>
                <w:i w:val="false"/>
                <w:color w:val="000000"/>
                <w:kern w:val="0"/>
                <w:sz w:val="24"/>
                <w:szCs w:val="24"/>
                <w:u w:val="none"/>
                <w:lang w:val="en-US" w:eastAsia="zh-CN" w:bidi="ar-SA"/>
              </w:rPr>
              <w:t>号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 对外贸易经济合作部关于规范出口贸易和退税程序防范打击骗取出口退税行为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6/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84</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第一款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企业和外国企业的雇员的境外保险费有关所得税处理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6/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01</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失效，第二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出口卷烟税收管理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8/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8]12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四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未分配的投资者收益和个人人寿保险收入征收个人所得税问题的批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8/09/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8]546</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国企业来华参展后销售展品有关税务处理问题的批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4/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207</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中“</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废止，第二条废止</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生猪生产流通过程中有关税收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06/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11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四条失效</w:t>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铁路建设债券利息征收个人所得税问题的批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1999]738</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文中“发行债券的单位没有代扣代缴税款或为纳税人承担税款的，按照《中华人民共和国税收征收管理法》第四十七条的规定，由发行债券的单位缴纳应扣税款。”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出口货物税收管理严防骗税案件发生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28</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四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从事房地产业务的外商投资企业若干税务处理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9/12/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1999]242</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从事…计算缴纳”“企业所得税”和第二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部队取得应税收入税收征管问题的批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6/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0]466</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失效，第三条部分有效，后营房</w:t>
            </w:r>
            <w:r>
              <w:rPr>
                <w:rFonts w:eastAsia="微软雅黑" w:cs="微软雅黑" w:ascii="微软雅黑" w:hAnsi="微软雅黑"/>
                <w:i w:val="false"/>
                <w:color w:val="000000"/>
                <w:kern w:val="0"/>
                <w:sz w:val="24"/>
                <w:szCs w:val="24"/>
                <w:u w:val="none"/>
                <w:lang w:val="en-US" w:eastAsia="zh-CN" w:bidi="ar-SA"/>
              </w:rPr>
              <w:t>[2004]1258</w:t>
            </w:r>
            <w:r>
              <w:rPr>
                <w:rFonts w:ascii="微软雅黑" w:hAnsi="微软雅黑" w:cs="微软雅黑" w:eastAsia="微软雅黑"/>
                <w:i w:val="false"/>
                <w:color w:val="000000"/>
                <w:kern w:val="0"/>
                <w:sz w:val="24"/>
                <w:szCs w:val="24"/>
                <w:u w:val="none"/>
                <w:lang w:val="en-US" w:eastAsia="zh-CN" w:bidi="ar-SA"/>
              </w:rPr>
              <w:t>号对第三条做出了补充规定</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律师事务所从业人员取得收入征收个人所得税有关业务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49</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国务院各部门机关后勤体制改革有关税收政策具体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08/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0]15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六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石油（中国）有限公司税收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3/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220</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第五条失效</w:t>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若干税收政策问题的批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04/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248</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拖拉机底盘属于农机零部件，不属于农机产品，因此，拖拉机底盘也应按</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的税率征收增值税”的规定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联通有限公司有关税收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1/10/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1]762</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第四条、第五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所得税若干业务问题的批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2/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146</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央各部门机关后勤体制改革有关税收政策具体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4/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32</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五条第二款，第六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个人所得税若干政策问题的批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7/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2]629</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酒类产品消费税政策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8/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09</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外商投资性公司对其子公司提供服务有关税务处理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28</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第二条、第五条、第七条涉及所得税部分失效；第三条、第四条、第六条失效</w:t>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强化律师事务所等中介机构投资者个人所得税查账征收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9/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2]12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取得防伪税控系统开具的增值税专用发票进项税额抵扣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2/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7</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废止</w:t>
            </w:r>
          </w:p>
        </w:tc>
      </w:tr>
      <w:tr>
        <w:trPr>
          <w:trHeight w:val="18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中国海洋石油总公司系统深化用工薪酬制度改革有关个人所得税问题的通知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3/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330</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款第一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住房补贴</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免征个人所得税条款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外商投资企业创业投资公司缴纳企业所得税有关税收问题的通知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6/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61</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第二条、第三条第一款、第二款第一句失效</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产税城镇土地使用税有关政策规定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7/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89</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第四款中有关房地产开发企业城镇土地使用税纳税义务发生时间的规定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增值税专用发票电子信息审核出口退税有关事项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09/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995</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货物运输业税收征收管理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3]121</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第三条、第七条、第十四条废止，附件</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运输发票增值税抵扣管理试行办法》第五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石油天然气集团公司所属石油工程技术服务公司增值税管理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0/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19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四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出口货物专用税票电子信息审核有关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3/12/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3]1392</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第二条第一款、第二款失效</w:t>
            </w:r>
          </w:p>
        </w:tc>
      </w:tr>
      <w:tr>
        <w:trPr>
          <w:trHeight w:val="9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落实税收优惠政策、促进农民增加收入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1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失效</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海关进口增值税专用缴款书和废旧物资发票管理有关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28</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段、第一条至第三条中的“废旧物资发票”内容废止；附件</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海关进口增值税专用缴款书稽核办法》第三条废止；附件</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废旧物资发票稽核办法》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加强印花税征收管理有关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150</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被财税</w:t>
            </w:r>
            <w:r>
              <w:rPr>
                <w:rFonts w:eastAsia="微软雅黑" w:cs="微软雅黑" w:ascii="微软雅黑" w:hAnsi="微软雅黑"/>
                <w:i w:val="false"/>
                <w:color w:val="000000"/>
                <w:kern w:val="0"/>
                <w:sz w:val="24"/>
                <w:szCs w:val="24"/>
                <w:u w:val="none"/>
                <w:lang w:val="en-US" w:eastAsia="zh-CN" w:bidi="ar-SA"/>
              </w:rPr>
              <w:t>[2004]170</w:t>
            </w:r>
            <w:r>
              <w:rPr>
                <w:rFonts w:ascii="微软雅黑" w:hAnsi="微软雅黑" w:cs="微软雅黑" w:eastAsia="微软雅黑"/>
                <w:i w:val="false"/>
                <w:color w:val="000000"/>
                <w:kern w:val="0"/>
                <w:sz w:val="24"/>
                <w:szCs w:val="24"/>
                <w:u w:val="none"/>
                <w:lang w:val="en-US" w:eastAsia="zh-CN" w:bidi="ar-SA"/>
              </w:rPr>
              <w:t>号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国家税务总局关于中国人寿保险（集团）公司重组改制后有关税务问题的通知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52</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四条失效</w:t>
            </w:r>
          </w:p>
        </w:tc>
      </w:tr>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取消及下放外商投资企业和外国企业以及外籍个人若干税务行政审批项目的后续管理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80</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至第十条、第十一条、第十七条失效</w:t>
            </w:r>
          </w:p>
        </w:tc>
      </w:tr>
      <w:tr>
        <w:trPr>
          <w:trHeight w:val="1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增值税专用发票信息审核出口退税有关问题的补充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6/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862</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失效</w:t>
            </w:r>
          </w:p>
        </w:tc>
      </w:tr>
      <w:tr>
        <w:trPr>
          <w:trHeight w:val="1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货物运输业若干税收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4]88</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废止；第四条第一款“同时按开票金额</w:t>
            </w:r>
            <w:r>
              <w:rPr>
                <w:rFonts w:eastAsia="微软雅黑" w:cs="微软雅黑" w:ascii="微软雅黑" w:hAnsi="微软雅黑"/>
                <w:i w:val="false"/>
                <w:color w:val="000000"/>
                <w:kern w:val="0"/>
                <w:sz w:val="24"/>
                <w:szCs w:val="24"/>
                <w:u w:val="none"/>
                <w:lang w:val="en-US" w:eastAsia="zh-CN" w:bidi="ar-SA"/>
              </w:rPr>
              <w:t>3.3%</w:t>
            </w:r>
            <w:r>
              <w:rPr>
                <w:rFonts w:ascii="微软雅黑" w:hAnsi="微软雅黑" w:cs="微软雅黑" w:eastAsia="微软雅黑"/>
                <w:i w:val="false"/>
                <w:color w:val="000000"/>
                <w:kern w:val="0"/>
                <w:sz w:val="24"/>
                <w:szCs w:val="24"/>
                <w:u w:val="none"/>
                <w:lang w:val="en-US" w:eastAsia="zh-CN" w:bidi="ar-SA"/>
              </w:rPr>
              <w:t>预征所得税，预征的所得税年终时进行清算。但代开票纳税人实行核定征收企业所得税办法的，年终不再进行所得税清算。”失效；第十条第一款删除“（固定资产除外）”字样、第三款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办理</w:t>
            </w:r>
            <w:r>
              <w:rPr>
                <w:rFonts w:eastAsia="微软雅黑" w:cs="微软雅黑" w:ascii="微软雅黑" w:hAnsi="微软雅黑"/>
                <w:i w:val="false"/>
                <w:color w:val="000000"/>
                <w:kern w:val="0"/>
                <w:sz w:val="24"/>
                <w:szCs w:val="24"/>
                <w:u w:val="none"/>
                <w:lang w:val="en-US" w:eastAsia="zh-CN" w:bidi="ar-SA"/>
              </w:rPr>
              <w:t>2003</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月</w:t>
            </w: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日前出口货物累计欠退税有关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4/07/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4]905</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第二条、第三条失效</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试行税务机关向扣缴义务人实行明细申报后的纳税人开具个人所得税完税证明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8</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个人所得税完税证明表样》失效</w:t>
            </w:r>
          </w:p>
        </w:tc>
      </w:tr>
      <w:tr>
        <w:trPr>
          <w:trHeight w:val="1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纳税人财务会计报表报送管理办法》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20</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国建银投资有限责任公司纳税申报地点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4/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52</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废止</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增值税一般纳税人取得的账外经营部分防伪税控增值税专用发票进项税额抵扣问题的批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5]76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段废止</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税收减免管理办法（试行）》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08/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29</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附件：企业所得税减免税审批条件”废止</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进一步明确房屋附属设备和配套设施计征房产税有关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5/10/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5]17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条废止</w:t>
            </w:r>
          </w:p>
        </w:tc>
      </w:tr>
      <w:tr>
        <w:trPr>
          <w:trHeight w:val="20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调整和完善消费税政策征收管理规定》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3/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49</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第二款废止</w:t>
            </w:r>
          </w:p>
        </w:tc>
      </w:tr>
      <w:tr>
        <w:trPr>
          <w:trHeight w:val="14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房地产交易个人无偿赠与不动产税收管理有关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09/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44</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二）中“受赠人取得赠与人无偿赠与的不动产后，再次转让该项不动产的，在缴纳个人所得税时，以财产转让收入减除受赠、转让住房过程中缴纳的税金及有关合理费用后的余额为应纳税所得额，按</w:t>
            </w: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的适用税率计算缴纳个人所得税”废止</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个人所得税自行纳税申报办法（试行）》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6/11/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6]162</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人所得税纳税申报表（适用于年所得</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万元以上纳税人申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失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港口设施保安费税收政策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2/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20</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段“对港口…保安费”“同时并入…扣除”失效</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内地和香港特别行政区关于对所得避免双重征税和防止偷漏税的安排》有关条文解释和执行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4/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7]40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四条第二款、第十四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中央和国务院各部门机关服务中心恢复征税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7/08/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7]94</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恢复征收企业所得税”的规定被《企业所得税法》第一条废止</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使用消费税纳税申报表有关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3/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36</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废止</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房地产开发企业所得税预缴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04/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8]299</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废止</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推行机动车销售统一发票税控系统有关工作的紧急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8/12/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发</w:t>
            </w:r>
            <w:r>
              <w:rPr>
                <w:rFonts w:eastAsia="微软雅黑" w:cs="微软雅黑" w:ascii="微软雅黑" w:hAnsi="微软雅黑"/>
                <w:i w:val="false"/>
                <w:color w:val="000000"/>
                <w:kern w:val="0"/>
                <w:sz w:val="24"/>
                <w:szCs w:val="24"/>
                <w:u w:val="none"/>
                <w:lang w:val="en-US" w:eastAsia="zh-CN" w:bidi="ar-SA"/>
              </w:rPr>
              <w:t>[2008]117</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五条废止</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部分地区试行海关进口增值税专用缴款书“先比对后抵扣”管理办法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9/02/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09]83</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条废止</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建筑企业所得税征管有关问题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01/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税函</w:t>
            </w:r>
            <w:r>
              <w:rPr>
                <w:rFonts w:eastAsia="微软雅黑" w:cs="微软雅黑" w:ascii="微软雅黑" w:hAnsi="微软雅黑"/>
                <w:i w:val="false"/>
                <w:color w:val="000000"/>
                <w:kern w:val="0"/>
                <w:sz w:val="24"/>
                <w:szCs w:val="24"/>
                <w:u w:val="none"/>
                <w:lang w:val="en-US" w:eastAsia="zh-CN" w:bidi="ar-SA"/>
              </w:rPr>
              <w:t>[2010]39</w:t>
            </w:r>
            <w:r>
              <w:rPr>
                <w:rFonts w:ascii="微软雅黑" w:hAnsi="微软雅黑" w:cs="微软雅黑" w:eastAsia="微软雅黑"/>
                <w:i w:val="false"/>
                <w:color w:val="000000"/>
                <w:kern w:val="0"/>
                <w:sz w:val="24"/>
                <w:szCs w:val="24"/>
                <w:u w:val="none"/>
                <w:lang w:val="en-US" w:eastAsia="zh-CN" w:bidi="ar-SA"/>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条、第三条废止</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443" TargetMode="External"/><Relationship Id="rId3" Type="http://schemas.openxmlformats.org/officeDocument/2006/relationships/hyperlink" Target="http://202.108.90.172:8080/guoshui/action/ShowAppend.do?id=9255"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56:00Z</dcterms:created>
  <dc:creator>Administrator</dc:creator>
  <dc:description/>
  <dc:language>en-US</dc:language>
  <cp:lastModifiedBy>user</cp:lastModifiedBy>
  <dcterms:modified xsi:type="dcterms:W3CDTF">2015-04-26T07:57:03Z</dcterms:modified>
  <cp:revision>2</cp:revision>
  <dc:subject/>
  <dc:title>关于公布全文失效废止 部分条款失效废止的税收规范性文件目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